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ГЛАСОВАНО:</w:t>
        <w:tab/>
        <w:t xml:space="preserve">     УТВЕРЖДАЮ: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ва Среднечубуркского</w:t>
        <w:tab/>
        <w:t xml:space="preserve">  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льского поселения  </w:t>
        <w:tab/>
        <w:t xml:space="preserve">    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.В.Чермонтеев____________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8 год</w:t>
        <w:tab/>
        <w:t xml:space="preserve">                    2018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тчёт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  июнь 2018 год.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tbl>
      <w:tblPr>
        <w:tblW w:w="12108" w:type="dxa"/>
        <w:jc w:val="left"/>
        <w:tblInd w:w="-16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30"/>
        <w:gridCol w:w="390"/>
        <w:gridCol w:w="1847"/>
        <w:gridCol w:w="2571"/>
        <w:gridCol w:w="1689"/>
        <w:gridCol w:w="1240"/>
        <w:gridCol w:w="920"/>
        <w:gridCol w:w="1154"/>
        <w:gridCol w:w="1447"/>
        <w:gridCol w:w="240"/>
        <w:gridCol w:w="240"/>
        <w:gridCol w:w="209"/>
        <w:gridCol w:w="31"/>
      </w:tblGrid>
      <w:tr>
        <w:trPr>
          <w:trHeight w:val="643" w:hRule="atLeast"/>
        </w:trPr>
        <w:tc>
          <w:tcPr>
            <w:tcW w:w="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ция</w:t>
            </w:r>
          </w:p>
        </w:tc>
        <w:tc>
          <w:tcPr>
            <w:tcW w:w="216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.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жественное мероприятие, посвящённое Дню Среднечубуркского  сельского поселения 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здесь живём и край нам этот дорог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а Е.А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смотр агитбригад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сть комсомольская моя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Ильин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на ярмарке выходного дн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Кущёвская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е вечер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убботам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а Е.А.</w:t>
            </w:r>
          </w:p>
        </w:tc>
      </w:tr>
      <w:tr>
        <w:trPr>
          <w:trHeight w:val="463" w:hRule="atLeast"/>
        </w:trPr>
        <w:tc>
          <w:tcPr>
            <w:tcW w:w="52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5</w:t>
            </w:r>
          </w:p>
        </w:tc>
        <w:tc>
          <w:tcPr>
            <w:tcW w:w="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47</w:t>
            </w:r>
          </w:p>
        </w:tc>
        <w:tc>
          <w:tcPr>
            <w:tcW w:w="332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2108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ть-здоровью вредить» с показом видеоролика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.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Чепурная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, здоровь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401" w:hRule="atLeast"/>
        </w:trPr>
        <w:tc>
          <w:tcPr>
            <w:tcW w:w="52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2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88" w:type="dxa"/>
            <w:gridSpan w:val="9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Викторин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 закона нет каникул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седа – диспут: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роступок. Правонарушение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.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451" w:hRule="atLeast"/>
        </w:trPr>
        <w:tc>
          <w:tcPr>
            <w:tcW w:w="52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32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88" w:type="dxa"/>
            <w:gridSpan w:val="9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Кубани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банские казаки в годы Первой мировой воны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.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 срока давности»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ировая война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курс рисунков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войны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ая Отечественная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полк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и земляки – Герои Советского Союз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ртизан и подпольщиков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их дней не смолкнет слав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415" w:hRule="atLeast"/>
        </w:trPr>
        <w:tc>
          <w:tcPr>
            <w:tcW w:w="520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gridSpan w:val="4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3321" w:type="dxa"/>
            <w:gridSpan w:val="6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88" w:type="dxa"/>
            <w:gridSpan w:val="9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детей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 уж эти детки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Конкурсная програм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 xml:space="preserve">«Витаминки»  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познавательное мероприятие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кай смеются дети» 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Игровая  програм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А мы умеем так!» 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я програм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скажи о себе и своих увлечениях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Прогулка по Экологической тропе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бу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еатр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е герои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по разгадыванию загадок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Час загадок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ки старого двор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вайте  Пушкина читать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Викторина и конкурс рисунков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В гостях у сказки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му музею 120 лет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дцать вопросов о животных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православная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кто это?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искотек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путь к миру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 -э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- это я и ты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редние Чубурки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рок истории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тобой Россия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краски лета» 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независимости России. История праздник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.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ая викторин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му краю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викторин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ю планету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стать сказочником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станица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опознавательная програ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– театр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расный,</w:t>
            </w:r>
          </w:p>
          <w:p>
            <w:pPr>
              <w:pStyle w:val="Normal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жёлтый, зелёный».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ие чтен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у можно почитать,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можно и послушать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мультфильмов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час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2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20" w:type="dxa"/>
            <w:gridSpan w:val="2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847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курсия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»</w:t>
            </w:r>
          </w:p>
        </w:tc>
        <w:tc>
          <w:tcPr>
            <w:tcW w:w="1689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дети земли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гр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игру са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полезных привычках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Салк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истории стран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седа-диспу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Влияние вредных привычек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казачья хат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187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вежливых наук» </w:t>
              <w:tab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уэт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 на свет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естеро с ложкой – один с поварежкой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тикет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гра «Самый, самый…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азвлекательная эстафет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ологические забеги»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й костюм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ключики»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пословицы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ое лето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ремёсл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Конкурсная игровая программа.    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Шарики воздушные»-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ремесл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го детства улыбк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117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 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Спортивные   соревновани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</w:rPr>
              <w:t>«Школа скакалк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бабушкиного сунду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Чаепитие и игровая дискотек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ладкоежек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  <w:lang w:val="ru-RU"/>
              </w:rPr>
              <w:t xml:space="preserve">  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  <w:tc>
          <w:tcPr>
            <w:tcW w:w="3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мероприяти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Открытие соревнований на кубок губернатора по стритболу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3314700" cy="12700"/>
                      <wp:effectExtent l="635" t="26035" r="635" b="3810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3.75pt" to="263.25pt,4.7pt" ID="Фигура1" stroked="t" o:allowincell="t" style="position:absolute">
                      <v:stroke color="#3465a4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Футбольный турнир в честь Дня Среднечубуркского с/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 xml:space="preserve">Стритбол. Кубок губернатора (2006 — 2007 г.р.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ман А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 xml:space="preserve">Стритбол. Кубок губернатора (2004 — 2003 г.р.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.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ман А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Товарищеская встреча по футболу сош №20-сош №2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Товарищеская встреча по футболу  х.Красный-Средние Чубур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рас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Городки. Первенство с/поселения среди жнских команд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Открытие Всекубанского турнира по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футболу на кубок губернатора кр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Кубок губернатора по футболу (2006-2005 г.р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рас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Кубок губернатора по футболу (2003-2004 г.р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.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да С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Товарищеская встреча по футболу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«Шкуринская — Средние Чубурк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Шкуринска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highlight w:val="white"/>
                <w:lang w:val="ru-RU"/>
              </w:rPr>
              <w:t>Товарищеская встреча по футболу  (2005-2006 г.р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966" w:type="dxa"/>
        <w:jc w:val="left"/>
        <w:tblInd w:w="-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2"/>
        <w:gridCol w:w="1304"/>
        <w:gridCol w:w="5830"/>
      </w:tblGrid>
      <w:tr>
        <w:trPr>
          <w:trHeight w:val="3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мероприяти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3</w:t>
            </w:r>
          </w:p>
        </w:tc>
      </w:tr>
      <w:tr>
        <w:trPr>
          <w:trHeight w:val="3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ля детей до 14 ле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</w:t>
            </w:r>
          </w:p>
        </w:tc>
      </w:tr>
      <w:tr>
        <w:trPr>
          <w:trHeight w:val="3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стоящих на всех видах учё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внутришкольный: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14 до 25 лет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. Платные мероприят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.  Концерты:           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). Количество театрализованных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здников, представлений: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е). Участие в районных  и краевых смотрах-конкурса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). Спортив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: на больничном</w:t>
      </w:r>
    </w:p>
    <w:tbl>
      <w:tblPr>
        <w:tblW w:w="115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374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Число пользователей за месяц: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Из них дети до 14 лет:                                  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льзователей с начала года: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Из них дети до 14 лет:                     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состоящих на всех видах учёта до 18 лет: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внутришкольный:                 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сещений за месяц:  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Выдано экземпляров за месяц: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5.Из них дети до 14 лет: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Состоит экземпляров: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Заведующий отделом библиотеки:                                                                       Усова Таисия Владимир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ейная деятельность:</w:t>
      </w:r>
    </w:p>
    <w:tbl>
      <w:tblPr>
        <w:tblW w:w="117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7"/>
        <w:gridCol w:w="598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 Фонды музея (всего):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 Из них: а). живопись, графика, скульптура: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б). предметы быта и этнографии:                                       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 Число посещений  (за месяц):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 Из них школьниками, учащимися, студентами: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2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едующий музейным сектором:                                                 Литвинова Галина Павлов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Standard"/>
        <w:rPr>
          <w:rFonts w:ascii="Times New Roman" w:hAnsi="Times New Roman" w:eastAsia="Liberation Serif;Times New Roman" w:cs="Times New Roman"/>
          <w:b/>
          <w:b/>
          <w:color w:val="000000"/>
          <w:sz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ведующий сектором:                                И.В.Рем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2:00Z</dcterms:created>
  <dc:creator>word</dc:creator>
  <dc:description/>
  <cp:keywords/>
  <dc:language>en-US</dc:language>
  <cp:lastModifiedBy>ДК</cp:lastModifiedBy>
  <cp:lastPrinted>2018-06-21T16:55:00Z</cp:lastPrinted>
  <dcterms:modified xsi:type="dcterms:W3CDTF">2018-06-21T12:55:00Z</dcterms:modified>
  <cp:revision>5</cp:revision>
  <dc:subject/>
  <dc:title/>
</cp:coreProperties>
</file>