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 xml:space="preserve">Директор МУК "КДЦ 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>Среднечубуркского с/п"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>Е.А.Пономарёва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>05.02.2019 год</w:t>
      </w:r>
    </w:p>
    <w:p>
      <w:pPr>
        <w:pStyle w:val="Normal"/>
        <w:tabs>
          <w:tab w:val="clear" w:pos="708"/>
          <w:tab w:val="left" w:pos="1695" w:leader="none"/>
        </w:tabs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чёт </w:t>
      </w:r>
      <w:r>
        <w:rPr>
          <w:rFonts w:cs="Times New Roman" w:ascii="Times New Roman" w:hAnsi="Times New Roman"/>
          <w:sz w:val="28"/>
          <w:szCs w:val="28"/>
        </w:rPr>
        <w:t xml:space="preserve">МУК «КДЦ Среднечубуркского с/п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оделанной работе по профилактике межэтнических конфликтов, религиозного и национального экстремизма за период декабрь 18 г. – февраль 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8"/>
        <w:gridCol w:w="1403"/>
        <w:gridCol w:w="1429"/>
        <w:gridCol w:w="1982"/>
        <w:gridCol w:w="179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щ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рамках краевого детского информационно - профилактического проект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 xml:space="preserve">«Часы мира и добра»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Твори добро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8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час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17 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 «Преданья старины глубоко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18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час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д чистым небом Рождеств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КД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 «Празднично-обрядовая культура - Новый год, Рожде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 КД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Звалась она Татьяной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Покровительница земли Русской! На тебя уповаю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</w:t>
            </w:r>
          </w:p>
        </w:tc>
      </w:tr>
    </w:tbl>
    <w:p>
      <w:pPr>
        <w:pStyle w:val="Style15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сего мероприятий – 6, кол – во присутствующих – 81 чел.           </w:t>
      </w:r>
    </w:p>
    <w:p>
      <w:pPr>
        <w:pStyle w:val="Style15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 января 2019 года в 11 часов в библиотеке КДЦ прошла беседа под названием «Под чистым небом Рождества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мероприятия: познакомить ребят с историей, традициями, самобытностью православной культур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 мероприятия: формировать у детей  в процессе изучения русской православной культуры, ценностное отношение  к своей родине, воспитание доброты, милосердия, сострадания, трудолюб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мероприятия библиотекарь рассказала историю праздника Рождества, о рождении Иисуса   Христа, о традициях Рождества на Руси.       Библиотекарь прочла несколько стихотворений о Рождеств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: 8 челове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8670" cy="1542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5 января в МБОУ СОШ №26 для учащихся 10 класса, заведующим музейным сектором Литвиновой Г.П., было проведен час информации «Звалась она Татьяной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мероприятия учащимся было рассказано о том, что 25 января по православному календарю день святой мученицы Татьяны. Она родилась в 1-й половине 3 века в знатной римской семье, тайно исповедовала православную веру. Во времена правления императора Александра Севера была подвергнута жестоким мучениям. За то, что отказалась поклоняться римским богам, была казнена. Позже причислена к лику святы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755 году 25 января, в день памяти святой Татьяны, императрица Елизавета Петровна подписала указ, представленный графом Шуваловым, об учреждении Московского университета. Во имя памяти Татьяны был освящен и храм при университете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поры Татьяна у нас почиталась как покровительница российского образования, а Татьянин день превратился в веселый студенческий праздни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мероприятия: познакомить учащихся, будущих студентов с Днём Татьяны и Днём Студента! Ведь в Татьянин День надо все учреждать, начинать и осваивать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ероприятии присутствовало 10 челове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4945" cy="1537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5260" cy="1541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 января в музейной комнате МУК «КДЦ Среднечубуркского сельского поселения», заведующим музейным сектором Литвиновой Г.П. для учащихся МБОУ СОШ №26, был проведён урок кубановедения «Празднично – обрядовая культура – Новый год, Рождество»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и Рождество становятся источником самых счастливых воспоминаний – долгожданные подарки, вкусности с праздничного стола, пушистый снег, блеск украшений и весёлые игры. История празднования Рождества в России восходит к X веку, когда произошло крещение Руси. Национальный колорит торжество приобрело из-за совпадения по времени с одним из самых загадочных и мистических праздников древних славян – Святками. Символическое значение святочной недели – время волшебных изменений и перелома, когда солнце «поворачивается с зимы на лето», а мир живых посещают духи и призрак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мероприятия: воспитывать любовь к старине, культуре и быту русского народа;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вивать уважение к истории своей родины; способствовать воспитанию высоконравственной личности, глубоко понимающей и любящей русскую культуру и историю, русский народ и Отечеств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ероприятии присутствовало 22 человек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5880" cy="146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6205" cy="1480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2">
    <w:name w:val="c2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3:00Z</dcterms:created>
  <dc:creator>ДК</dc:creator>
  <dc:description/>
  <cp:keywords/>
  <dc:language>en-US</dc:language>
  <cp:lastModifiedBy>ДК</cp:lastModifiedBy>
  <dcterms:modified xsi:type="dcterms:W3CDTF">2019-02-05T08:07:00Z</dcterms:modified>
  <cp:revision>2</cp:revision>
  <dc:subject/>
  <dc:title/>
</cp:coreProperties>
</file>