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ГЛАСОВАНО:</w:t>
        <w:tab/>
        <w:t xml:space="preserve">    УТВЕРЖДАЮ: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ва Среднечубуркского</w:t>
        <w:tab/>
        <w:t xml:space="preserve">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льского поселения</w:t>
        <w:tab/>
        <w:t xml:space="preserve">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щёвского района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.В.Чермонтеев__ __________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9 год</w:t>
        <w:tab/>
        <w:t xml:space="preserve">                    2019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786765</wp:posOffset>
                </wp:positionV>
                <wp:extent cx="7251700" cy="12700"/>
                <wp:effectExtent l="3175" t="3175" r="3175" b="381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61.95pt" to="583.25pt,62.9pt" ID="Фигура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на  июнь 2019 год.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100"/>
        <w:gridCol w:w="2500"/>
        <w:gridCol w:w="1449"/>
        <w:gridCol w:w="1391"/>
        <w:gridCol w:w="1120"/>
        <w:gridCol w:w="250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и-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ац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- презентация 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 Пушки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2435</wp:posOffset>
                      </wp:positionV>
                      <wp:extent cx="7429500" cy="38100"/>
                      <wp:effectExtent l="3175" t="3175" r="3810" b="3175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296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4.05pt" to="593.95pt,37pt" ID="Фигура3" stroked="t" o:allowincell="t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0535</wp:posOffset>
                      </wp:positionV>
                      <wp:extent cx="7561580" cy="12700"/>
                      <wp:effectExtent l="3175" t="3810" r="3175" b="381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7.05pt" to="593.95pt,38pt" ID="Фигура2" stroked="t" o:allowincell="t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(День русского языка)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е русское слов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жественное мероприятие, посвящённое Дню Среднечубуркского с/п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.Средние Чубурки ул.Красная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ёва Е.А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илая, малая Родина»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Средние Чубурки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6.19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инова Г.П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ежрегиональный фольклор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фестива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На Троицу» 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щёвская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754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убановедения</w:t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лая Родина»</w:t>
            </w:r>
          </w:p>
        </w:tc>
        <w:tc>
          <w:tcPr>
            <w:tcW w:w="144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6.19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.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Г.П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воспитанию здорового образа жизни, негативного отношения к табакокурению, алкоголю, наркотикам</w:t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980"/>
        <w:gridCol w:w="2680"/>
        <w:gridCol w:w="1389"/>
        <w:gridCol w:w="1431"/>
        <w:gridCol w:w="1140"/>
        <w:gridCol w:w="244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нтеллектуальная игра  мероприятие по профилактике наркомании, беспризорности, токсикомани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«Мы за здоровый образ жизни»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ДЦ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6.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час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ая В.И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-кая ле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ая жизнь без наркотиков"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казом фильмов «Кубанькино»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3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ЗК-1539</w:t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20"/>
        <w:gridCol w:w="2680"/>
        <w:gridCol w:w="1389"/>
        <w:gridCol w:w="1491"/>
        <w:gridCol w:w="1080"/>
        <w:gridCol w:w="244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по сказкам А.С.Пушкина с пятиминут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закону 1539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лавного Салтана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ероприятия по военно-патриотическому воспитанию</w:t>
      </w:r>
    </w:p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20"/>
        <w:gridCol w:w="2680"/>
        <w:gridCol w:w="1389"/>
        <w:gridCol w:w="1491"/>
        <w:gridCol w:w="1080"/>
        <w:gridCol w:w="244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«Багратион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19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зь-победитель Александр Невский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Россия моя…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езависимости)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етели военных лет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, победивший войну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горит в сердцах свеча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ркнущая хроника Победы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 19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школьного порога, шагнувшие в войну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 19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26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Победы»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ртизан и подпольщиков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ероприятия для детей</w:t>
      </w:r>
    </w:p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20"/>
        <w:gridCol w:w="2680"/>
        <w:gridCol w:w="1389"/>
        <w:gridCol w:w="1491"/>
        <w:gridCol w:w="1080"/>
        <w:gridCol w:w="244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желаний»</w:t>
            </w:r>
            <w:bookmarkStart w:id="0" w:name="_GoBack1"/>
            <w:bookmarkEnd w:id="0"/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-ное представлени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планета Детств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ы детей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, загадк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 лето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ах лето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Средние Чубурки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ая викторин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за чудо эти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детских кин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рога в лето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 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еление Кубани казакам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здоровье берегу сам себе я помогу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вая программ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о секрету всему свету…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»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 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ознавательной игр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и зло в волшебных сказках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«Прекрасное своими рукам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 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. День русского язык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русской поэзии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ий  день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Пушкина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идевятом царстве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тво А.С.Пушкин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ое русское слово» день русского язык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азбук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узовком с лукошком по лесным дорожкам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ице-Сергиева лавр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 , имя которому книг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19. 10.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ского рисунка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амках профилактики и противодействия жестокого обращения с детьми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глазами детей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а и фауна Кубан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хутор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авк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и рук творение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дружбой своей дорожим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мероприятие 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ртивная детвор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9 год Театра в Росси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дети – Росси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Божественного мир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по истории искусства театр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идем в театр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ультфильмов. 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юбимые мультики наших пап и    мам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отцов – моя земля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ый урок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ая матрешк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вая программ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мех спасет мир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гадки природы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5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гровая  программ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в космос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 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родник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естности хутор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стать не болейкой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естности хутор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богатыря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ыбираем дружбу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Экологическая игр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всех важнее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убановед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русской печк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е нарушители законов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6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shd w:fill="FFFFFF" w:val="clear"/>
              </w:rPr>
              <w:t>эколог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…И «Здравствуй!» скаж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му цветку…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ять изобретений, которые изменили мир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час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езопасное колесо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е через сердце виден мир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рограмм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лу время, потехе час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рек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водоём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путешестви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из без виз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й час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тушка – природ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ния народ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Московскому Кремлю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мудрого филин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Час мира и добр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добрых  приветов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кубановед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с- час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ая пресса на все интересы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коктейль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ые геро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льтчас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азка старого дуба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росветители Кубани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чтения о животных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апы , уши, хвост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 для дет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тняя  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бесед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чезающая красота» Страницы Красной книг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о-развлекательная программа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лые старты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естности хутор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мечтаем, поиграем, отдохнем, время с пользой прове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естности хутор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ероприятия для молодёжи</w:t>
      </w:r>
    </w:p>
    <w:tbl>
      <w:tblPr>
        <w:tblW w:w="11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20"/>
        <w:gridCol w:w="2680"/>
        <w:gridCol w:w="1389"/>
        <w:gridCol w:w="1491"/>
        <w:gridCol w:w="1080"/>
        <w:gridCol w:w="244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е вечера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уббот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о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а Е.А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портивные мероприятия — по графику инструктора по спорту</w:t>
      </w:r>
    </w:p>
    <w:p>
      <w:pPr>
        <w:pStyle w:val="Normal"/>
        <w:tabs>
          <w:tab w:val="clear" w:pos="720"/>
          <w:tab w:val="left" w:pos="7840" w:leader="none"/>
        </w:tabs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lang w:val="ru-RU"/>
        </w:rPr>
        <w:t>Заведующий сектором:                                И.В.Ремиз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ct">
    <w:name w:val="sc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word</dc:creator>
  <dc:description/>
  <dc:language>en-US</dc:language>
  <cp:lastModifiedBy/>
  <dcterms:modified xsi:type="dcterms:W3CDTF">2019-05-24T13:31:47Z</dcterms:modified>
  <cp:revision>11</cp:revision>
  <dc:subject/>
  <dc:title/>
</cp:coreProperties>
</file>