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ГЛАСОВАНО:                                                                                                    </w:t>
        <w:tab/>
        <w:t xml:space="preserve">              УТВЕРЖДАЮ:</w:t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лава Среднечубуркского                                                                         </w:t>
        <w:tab/>
        <w:t xml:space="preserve">                           Директор МУК «КДЦ</w:t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ельского поселения                                                                                                        </w:t>
        <w:tab/>
        <w:t xml:space="preserve">     Среднечубуркского с/п»</w:t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_________________Л.В.Чермонтеев                                                                                 </w:t>
        <w:tab/>
        <w:t>_________Е.А.Пономарёва</w:t>
      </w:r>
    </w:p>
    <w:p>
      <w:pPr>
        <w:pStyle w:val="Normal"/>
        <w:tabs>
          <w:tab w:val="clear" w:pos="720"/>
          <w:tab w:val="left" w:pos="78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2019 год</w:t>
        <w:tab/>
        <w:t xml:space="preserve">                    2019 год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тчё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УК «Культурно – досуговый центр  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реднечубуркского  сельского поселения»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 апрель  2019 год.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tbl>
      <w:tblPr>
        <w:tblW w:w="12487" w:type="dxa"/>
        <w:jc w:val="left"/>
        <w:tblInd w:w="-299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0"/>
        <w:gridCol w:w="560"/>
        <w:gridCol w:w="1780"/>
        <w:gridCol w:w="421"/>
        <w:gridCol w:w="2410"/>
        <w:gridCol w:w="1469"/>
        <w:gridCol w:w="1300"/>
        <w:gridCol w:w="960"/>
        <w:gridCol w:w="1140"/>
        <w:gridCol w:w="2080"/>
        <w:gridCol w:w="60"/>
        <w:gridCol w:w="40"/>
        <w:gridCol w:w="40"/>
        <w:gridCol w:w="42"/>
        <w:gridCol w:w="10"/>
        <w:gridCol w:w="30"/>
        <w:gridCol w:w="10"/>
        <w:gridCol w:w="30"/>
        <w:gridCol w:w="25"/>
        <w:gridCol w:w="20"/>
      </w:tblGrid>
      <w:tr>
        <w:trPr>
          <w:trHeight w:val="643" w:hRule="atLeast"/>
        </w:trPr>
        <w:tc>
          <w:tcPr>
            <w:tcW w:w="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5725</wp:posOffset>
                      </wp:positionH>
                      <wp:positionV relativeFrom="paragraph">
                        <wp:posOffset>4800600</wp:posOffset>
                      </wp:positionV>
                      <wp:extent cx="635" cy="635"/>
                      <wp:effectExtent l="3810" t="3810" r="1905" b="1905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" coordsize="1,1" path="m0,0l0,0e" stroked="t" o:allowincell="t" style="position:absolute;margin-left:606.75pt;margin-top:378pt;width:0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 Symbol;Cambria Math"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 мероприятия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ция</w:t>
            </w:r>
          </w:p>
        </w:tc>
        <w:tc>
          <w:tcPr>
            <w:tcW w:w="2387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ективе живая природа»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19. -15 .04.19.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 Кубани»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1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творит чудеса»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 1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экскурс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ое древо А.С. Пушкина: предки, судьбы потомков поэ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ночь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gridSpan w:val="10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ова Т.В.</w:t>
            </w:r>
          </w:p>
        </w:tc>
      </w:tr>
      <w:tr>
        <w:trPr>
          <w:trHeight w:val="463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4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3527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2487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по воспитанию здорового образа жизни, негативного отношения к табакокурению, алкоголю, наркотикам</w:t>
            </w:r>
          </w:p>
          <w:tbl>
            <w:tblPr>
              <w:tblW w:w="12423" w:type="dxa"/>
              <w:jc w:val="left"/>
              <w:tblInd w:w="-100" w:type="dxa"/>
              <w:tblLayout w:type="fixed"/>
              <w:tblCellMar>
                <w:top w:w="0" w:type="dxa"/>
                <w:left w:w="110" w:type="dxa"/>
                <w:bottom w:w="0" w:type="dxa"/>
                <w:right w:w="110" w:type="dxa"/>
              </w:tblCellMar>
            </w:tblPr>
            <w:tblGrid>
              <w:gridCol w:w="600"/>
              <w:gridCol w:w="1840"/>
              <w:gridCol w:w="2580"/>
              <w:gridCol w:w="1680"/>
              <w:gridCol w:w="1240"/>
              <w:gridCol w:w="920"/>
              <w:gridCol w:w="1240"/>
              <w:gridCol w:w="2323"/>
            </w:tblGrid>
            <w:tr>
              <w:trPr>
                <w:trHeight w:val="643" w:hRule="atLeast"/>
              </w:trPr>
              <w:tc>
                <w:tcPr>
                  <w:tcW w:w="60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онкурсная  программ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shd w:fill="FFFFFF" w:val="clear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антинарко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доровым быть здорово!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 показом фильмов Кубанькино 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ятки со смертью», «Меня это не касается», «Давайте выпьем», «Наркотики-выход есть», «Антитеррор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4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ш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80"/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0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этап конкурса </w:t>
                  </w:r>
                </w:p>
              </w:tc>
              <w:tc>
                <w:tcPr>
                  <w:tcW w:w="258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м жить в России»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К с.Красное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4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323" w:type="dxa"/>
                  <w:tcBorders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2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27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2180" w:type="dxa"/>
            <w:gridSpan w:val="10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2975</wp:posOffset>
                      </wp:positionH>
                      <wp:positionV relativeFrom="paragraph">
                        <wp:posOffset>186055</wp:posOffset>
                      </wp:positionV>
                      <wp:extent cx="482600" cy="0"/>
                      <wp:effectExtent l="3175" t="3175" r="3175" b="3175"/>
                      <wp:wrapNone/>
                      <wp:docPr id="2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25pt,14.65pt" to="612.2pt,14.65pt" ID="Фигура2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ЗК-1539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закон 1539)</w:t>
            </w:r>
          </w:p>
        </w:tc>
        <w:tc>
          <w:tcPr>
            <w:tcW w:w="2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акона нет каникул»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ДЦ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87" w:type="dxa"/>
            <w:gridSpan w:val="10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пурная В.И.</w:t>
            </w:r>
          </w:p>
        </w:tc>
      </w:tr>
      <w:tr>
        <w:trPr>
          <w:trHeight w:val="451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ru-RU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1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27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2180" w:type="dxa"/>
            <w:gridSpan w:val="10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 по военно-патриотическому воспит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2184" w:type="dxa"/>
              <w:jc w:val="left"/>
              <w:tblInd w:w="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1"/>
              <w:gridCol w:w="1756"/>
              <w:gridCol w:w="2843"/>
              <w:gridCol w:w="1460"/>
              <w:gridCol w:w="1458"/>
              <w:gridCol w:w="1042"/>
              <w:gridCol w:w="1043"/>
              <w:gridCol w:w="1961"/>
            </w:tblGrid>
            <w:tr>
              <w:trPr/>
              <w:tc>
                <w:tcPr>
                  <w:tcW w:w="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патриотизма</w:t>
                  </w:r>
                </w:p>
              </w:tc>
              <w:tc>
                <w:tcPr>
                  <w:tcW w:w="2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нязь – победитель Александр Невский»</w:t>
                  </w:r>
                </w:p>
              </w:tc>
              <w:tc>
                <w:tcPr>
                  <w:tcW w:w="1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.04. 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1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истории</w:t>
                  </w:r>
                </w:p>
              </w:tc>
              <w:tc>
                <w:tcPr>
                  <w:tcW w:w="28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ернобыльская трагедия»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26</w:t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6.04. 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19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к мужества </w:t>
                  </w:r>
                </w:p>
              </w:tc>
              <w:tc>
                <w:tcPr>
                  <w:tcW w:w="28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сто подвига Чернобыль»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 26</w:t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4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.</w:t>
                  </w:r>
                </w:p>
              </w:tc>
              <w:tc>
                <w:tcPr>
                  <w:tcW w:w="10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ш.</w:t>
                  </w:r>
                </w:p>
              </w:tc>
              <w:tc>
                <w:tcPr>
                  <w:tcW w:w="19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3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3527" w:type="dxa"/>
            <w:gridSpan w:val="11"/>
            <w:tcBorders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2240" w:type="dxa"/>
            <w:gridSpan w:val="11"/>
            <w:tcBorders>
              <w:top w:val="single" w:sz="2" w:space="0" w:color="000000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для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163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  <w:gridCol w:w="1736"/>
              <w:gridCol w:w="2621"/>
              <w:gridCol w:w="1584"/>
              <w:gridCol w:w="1379"/>
              <w:gridCol w:w="1040"/>
              <w:gridCol w:w="1057"/>
              <w:gridCol w:w="2166"/>
              <w:gridCol w:w="4154"/>
              <w:gridCol w:w="3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кторина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осмическая одиссея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День  космонавтики)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№2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4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истории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 пыльных тропинках далеких планет» (День космонавтики)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26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4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асха Красная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04. 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 мира и добра.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вори  Добро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26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4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Экологическая акция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сади своё дерево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26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4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Эрудит -игра по сказкам А.С.Пушкина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то за прелесть эти сказки?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иблиотека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4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тосалон сказочных героев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иблиотека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4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.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имические этюды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зобрази меня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иблиотека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4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30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Итого: 8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2203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ероприятия для молодёж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искотека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анцуй, пока молодой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йе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4.19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 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латн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номарёва Е.А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зентация 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Великая держава-великая культура»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иблиотека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4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анцевальные вечера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07; 13; 27;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 час.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70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латное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номарёва Е.А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Итого: 5</w:t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меро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left="283" w:right="0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          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                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ёжь:      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03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1300"/>
        <w:gridCol w:w="6070"/>
      </w:tblGrid>
      <w:tr>
        <w:trPr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мероприятий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595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ля детей до 14 лет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54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стоящих на всех видах учё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внутришкольный: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 14 до 25 лет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8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). Платные мероприят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).  Концерты:   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). Количество театрализованных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здников, представлений: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е). Участие в районных  и краевых смотрах-конкурса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). Спортивные мероприятия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ля детей до 14 лет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 14 до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72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3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2</w:t>
            </w:r>
          </w:p>
        </w:tc>
      </w:tr>
    </w:tbl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е обслуживание</w:t>
      </w:r>
    </w:p>
    <w:tbl>
      <w:tblPr>
        <w:tblW w:w="118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0"/>
        <w:gridCol w:w="398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Число пользователей за месяц: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Из них дети до 14 лет:                                                                                  </w:t>
            </w:r>
          </w:p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льзователей с начала года: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Из них дети до 14 лет: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состоящих на всех видах учёта до 18 лет: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внутришкольный: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сещений за месяц: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Выдано экземпляров за месяц: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5.Из них дети до 14 лет: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.Состоит экземпляров:                                                  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1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9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99</w:t>
            </w:r>
          </w:p>
          <w:p>
            <w:pPr>
              <w:pStyle w:val="Standard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ind w:left="57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63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Заведующий отделом библиотеки:                                                                       Усова Таисия Владимиров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йная деятельность:</w:t>
      </w:r>
    </w:p>
    <w:tbl>
      <w:tblPr>
        <w:tblW w:w="120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7"/>
        <w:gridCol w:w="622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 Фонды музея (всего):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 Из них: а). живопись, графика, скульптура:             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б). предметы быта и этнографии:                  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 Число посещений  (за месяц):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 Из них школьниками, учащимися, студентами: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8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40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1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ведующий музейным сектором:                                                 Литвинова Галина Павловна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Заведующий сектором:                                И.В.Рем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ct">
    <w:name w:val="sc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Times New Roman" w:hAnsi="Times New Roman" w:eastAsia="Calibri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2:00Z</dcterms:created>
  <dc:creator>word</dc:creator>
  <dc:description/>
  <dc:language>en-US</dc:language>
  <cp:lastModifiedBy/>
  <dcterms:modified xsi:type="dcterms:W3CDTF">2019-04-26T07:24:44Z</dcterms:modified>
  <cp:revision>12</cp:revision>
  <dc:subject/>
  <dc:title/>
</cp:coreProperties>
</file>