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034" w:leader="none"/>
        </w:tabs>
        <w:jc w:val="center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</w:t>
      </w:r>
      <w:r>
        <w:rPr>
          <w:bCs/>
          <w:sz w:val="27"/>
          <w:szCs w:val="27"/>
        </w:rPr>
        <w:t>ПРИЛОЖЕНИЕ № 2</w:t>
      </w:r>
    </w:p>
    <w:p>
      <w:pPr>
        <w:pStyle w:val="Normal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</w:t>
      </w:r>
      <w:r>
        <w:rPr>
          <w:color w:val="000000"/>
          <w:sz w:val="27"/>
          <w:szCs w:val="27"/>
        </w:rPr>
        <w:t xml:space="preserve">к Порядку </w:t>
      </w:r>
      <w:r>
        <w:rPr>
          <w:sz w:val="27"/>
          <w:szCs w:val="27"/>
        </w:rPr>
        <w:t xml:space="preserve">составления и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</w:t>
      </w:r>
      <w:r>
        <w:rPr>
          <w:sz w:val="27"/>
          <w:szCs w:val="27"/>
        </w:rPr>
        <w:t xml:space="preserve">утверждения плана финансово-                                 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 xml:space="preserve">хозяйственной деятельности муни-                     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 xml:space="preserve">ципальных учреждений, подведо-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 xml:space="preserve">мственных администрации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color w:val="000000"/>
          <w:sz w:val="27"/>
          <w:szCs w:val="27"/>
        </w:rPr>
        <w:t>Среднечубуркского сельского</w:t>
      </w:r>
    </w:p>
    <w:p>
      <w:pPr>
        <w:pStyle w:val="Normal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</w:t>
      </w:r>
      <w:r>
        <w:rPr>
          <w:color w:val="000000"/>
          <w:sz w:val="27"/>
          <w:szCs w:val="27"/>
        </w:rPr>
        <w:t>поселения  Кущевского рай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АСЧЕТЫ</w:t>
        <w:br/>
        <w:t xml:space="preserve">(обоснования) к плану финансово-хозяйственной деятельност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муниципального учреждения культур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«Культурно-досуговый центр Среднечубуркского сельского поселения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018 г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bookmarkStart w:id="0" w:name="sub_2100"/>
      <w:bookmarkEnd w:id="0"/>
      <w:r>
        <w:rPr>
          <w:rFonts w:cs="Times New Roman" w:ascii="Times New Roman" w:hAnsi="Times New Roman"/>
          <w:b w:val="false"/>
          <w:sz w:val="27"/>
          <w:szCs w:val="27"/>
        </w:rPr>
        <w:t xml:space="preserve">1. Расчеты (обоснования) выплат персоналу (строка 210) </w:t>
      </w:r>
    </w:p>
    <w:p>
      <w:pPr>
        <w:pStyle w:val="Style18"/>
        <w:jc w:val="left"/>
        <w:rPr>
          <w:rFonts w:ascii="Times New Roman" w:hAnsi="Times New Roman" w:cs="Times New Roman"/>
          <w:sz w:val="27"/>
          <w:szCs w:val="27"/>
          <w:u w:val="single"/>
        </w:rPr>
      </w:pPr>
      <w:bookmarkStart w:id="1" w:name="sub_2100"/>
      <w:bookmarkEnd w:id="1"/>
      <w:r>
        <w:rPr>
          <w:rFonts w:cs="Times New Roman" w:ascii="Times New Roman" w:hAnsi="Times New Roman"/>
          <w:sz w:val="27"/>
          <w:szCs w:val="27"/>
        </w:rPr>
        <w:t>Код видов расходов _____</w:t>
      </w:r>
      <w:r>
        <w:rPr>
          <w:rFonts w:cs="Times New Roman" w:ascii="Times New Roman" w:hAnsi="Times New Roman"/>
          <w:sz w:val="27"/>
          <w:szCs w:val="27"/>
          <w:u w:val="single"/>
        </w:rPr>
        <w:t>МУК «КДЦ Среднечубуркского сельского поселения»</w:t>
      </w:r>
      <w:r>
        <w:rPr>
          <w:rFonts w:cs="Times New Roman" w:ascii="Times New Roman" w:hAnsi="Times New Roman"/>
          <w:sz w:val="27"/>
          <w:szCs w:val="27"/>
        </w:rPr>
        <w:t>__</w:t>
      </w:r>
    </w:p>
    <w:p>
      <w:pPr>
        <w:pStyle w:val="Style18"/>
        <w:jc w:val="left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bookmarkStart w:id="2" w:name="sub_2101"/>
      <w:bookmarkEnd w:id="2"/>
      <w:r>
        <w:rPr>
          <w:rFonts w:cs="Times New Roman" w:ascii="Times New Roman" w:hAnsi="Times New Roman"/>
          <w:b w:val="false"/>
          <w:sz w:val="27"/>
          <w:szCs w:val="27"/>
        </w:rPr>
        <w:t>1.1. Расчеты (обоснования) расходов на оплату труда (краевой бюджет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3"/>
        <w:gridCol w:w="850"/>
        <w:gridCol w:w="1134"/>
        <w:gridCol w:w="992"/>
        <w:gridCol w:w="1134"/>
        <w:gridCol w:w="1134"/>
        <w:gridCol w:w="992"/>
        <w:gridCol w:w="709"/>
        <w:gridCol w:w="1417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жность,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уппа должнос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становленная численность, 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немесячный размер оплаты труда на одного работника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месячная надбавка к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жностному окладу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йонный коэффицие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нд опла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уда в год, руб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гр. 3 х гр. 4 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1+гр. 8/100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 гр. 9х 12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должностному окл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выплатам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енсационного характера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выплатам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имулирующего характера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684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льторганиз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506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. музейным сект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884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. сект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284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. отделом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884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дитель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4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борщик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308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ро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450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0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480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6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788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3" w:name="sub_2104"/>
      <w:bookmarkEnd w:id="3"/>
      <w:r>
        <w:rPr>
          <w:rFonts w:cs="Times New Roman" w:ascii="Times New Roman" w:hAnsi="Times New Roman"/>
          <w:b w:val="false"/>
          <w:sz w:val="27"/>
          <w:szCs w:val="27"/>
        </w:rPr>
        <w:t>1.2. Расчеты (обоснования) страховых взносов на обязательное страхование в Пенсионный фонд Российской Федерации, в Фонд социального страхования Российской Федерации, в Федеральный фонд обязательного медицинского страхования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  <w:bookmarkStart w:id="4" w:name="sub_2104"/>
      <w:bookmarkStart w:id="5" w:name="sub_2104"/>
      <w:bookmarkEnd w:id="5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государственного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р базы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ля начисл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ховы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зносов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знос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6" w:name="sub_21041"/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  <w:bookmarkEnd w:id="6"/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ховые взносы в Пенсионный фонд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7" w:name="sub_210411"/>
            <w:r>
              <w:rPr>
                <w:rFonts w:cs="Times New Roman" w:ascii="Times New Roman" w:hAnsi="Times New Roman"/>
                <w:sz w:val="27"/>
                <w:szCs w:val="27"/>
              </w:rPr>
              <w:t>1.1</w:t>
            </w:r>
            <w:bookmarkEnd w:id="7"/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 по ставке 22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7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13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8" w:name="sub_210412"/>
            <w:r>
              <w:rPr>
                <w:rFonts w:cs="Times New Roman" w:ascii="Times New Roman" w:hAnsi="Times New Roman"/>
                <w:sz w:val="27"/>
                <w:szCs w:val="27"/>
              </w:rPr>
              <w:t>1.2</w:t>
            </w:r>
            <w:bookmarkEnd w:id="8"/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ставке 1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9" w:name="sub_210413"/>
            <w:r>
              <w:rPr>
                <w:rFonts w:cs="Times New Roman" w:ascii="Times New Roman" w:hAnsi="Times New Roman"/>
                <w:sz w:val="27"/>
                <w:szCs w:val="27"/>
              </w:rPr>
              <w:t>1.3</w:t>
            </w:r>
            <w:bookmarkEnd w:id="9"/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10" w:name="sub_21042"/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  <w:bookmarkEnd w:id="10"/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11" w:name="sub_210421"/>
            <w:r>
              <w:rPr>
                <w:rFonts w:cs="Times New Roman" w:ascii="Times New Roman" w:hAnsi="Times New Roman"/>
                <w:sz w:val="27"/>
                <w:szCs w:val="27"/>
              </w:rPr>
              <w:t>2.1</w:t>
            </w:r>
            <w:bookmarkEnd w:id="11"/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 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7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8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12" w:name="sub_210422"/>
            <w:r>
              <w:rPr>
                <w:rFonts w:cs="Times New Roman" w:ascii="Times New Roman" w:hAnsi="Times New Roman"/>
                <w:sz w:val="27"/>
                <w:szCs w:val="27"/>
              </w:rPr>
              <w:t>2.2</w:t>
            </w:r>
            <w:bookmarkEnd w:id="12"/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13" w:name="sub_210423"/>
            <w:r>
              <w:rPr>
                <w:rFonts w:cs="Times New Roman" w:ascii="Times New Roman" w:hAnsi="Times New Roman"/>
                <w:sz w:val="27"/>
                <w:szCs w:val="27"/>
              </w:rPr>
              <w:t>2.3</w:t>
            </w:r>
            <w:bookmarkEnd w:id="13"/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7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14" w:name="sub_210424"/>
            <w:r>
              <w:rPr>
                <w:rFonts w:cs="Times New Roman" w:ascii="Times New Roman" w:hAnsi="Times New Roman"/>
                <w:sz w:val="27"/>
                <w:szCs w:val="27"/>
              </w:rPr>
              <w:t>2.4</w:t>
            </w:r>
            <w:bookmarkEnd w:id="14"/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язательное социальное страхование от несчастных случаев на производстве и профессиональных заболеваний по ставке 0, ___ %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15" w:name="sub_210425"/>
            <w:r>
              <w:rPr>
                <w:rFonts w:cs="Times New Roman" w:ascii="Times New Roman" w:hAnsi="Times New Roman"/>
                <w:sz w:val="27"/>
                <w:szCs w:val="27"/>
              </w:rPr>
              <w:t>2.5</w:t>
            </w:r>
            <w:bookmarkEnd w:id="15"/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язательное социальное страхование от несчастных случаев на производстве и профессиональных заболеваний по ставке 0, ___ %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16" w:name="sub_21043"/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  <w:bookmarkEnd w:id="16"/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7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2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62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_____________________________</w:t>
      </w:r>
    </w:p>
    <w:p>
      <w:pPr>
        <w:pStyle w:val="Normal"/>
        <w:ind w:firstLine="851"/>
        <w:rPr>
          <w:sz w:val="27"/>
          <w:szCs w:val="27"/>
        </w:rPr>
      </w:pPr>
      <w:bookmarkStart w:id="17" w:name="sub_3333"/>
      <w:r>
        <w:rPr>
          <w:sz w:val="27"/>
          <w:szCs w:val="27"/>
        </w:rPr>
        <w:t>* Указываются страховые тарифы, дифференцированные по классам профессионального риска, установленные</w:t>
      </w:r>
      <w:r>
        <w:rPr>
          <w:b/>
          <w:sz w:val="27"/>
          <w:szCs w:val="27"/>
        </w:rPr>
        <w:t xml:space="preserve"> </w:t>
      </w:r>
      <w:hyperlink r:id="rId2">
        <w:r>
          <w:rPr>
            <w:rStyle w:val="InternetLink"/>
            <w:b w:val="false"/>
            <w:color w:val="000000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22 декабря 2005 года  № 179-ФЗ «О страховых тарифах на обязательное социальное страхование от несчастных случаев на производстве и профессиональных заболеваний на 2006 год».</w:t>
      </w:r>
      <w:bookmarkEnd w:id="17"/>
    </w:p>
    <w:p>
      <w:pPr>
        <w:pStyle w:val="Heading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. Расчеты (обоснования) выплат персоналу (строка 210)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Style18"/>
        <w:jc w:val="left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>Код видов расходов _____</w:t>
      </w:r>
      <w:r>
        <w:rPr>
          <w:rFonts w:cs="Times New Roman" w:ascii="Times New Roman" w:hAnsi="Times New Roman"/>
          <w:sz w:val="27"/>
          <w:szCs w:val="27"/>
          <w:u w:val="single"/>
        </w:rPr>
        <w:t>МУК «КДЦ Среднечубуркского сельского поселения»</w:t>
      </w:r>
      <w:r>
        <w:rPr>
          <w:rFonts w:cs="Times New Roman" w:ascii="Times New Roman" w:hAnsi="Times New Roman"/>
          <w:sz w:val="27"/>
          <w:szCs w:val="27"/>
        </w:rPr>
        <w:t>__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/>
          <w:sz w:val="27"/>
          <w:szCs w:val="27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1. Расчеты (обоснования) расходов на оплату труда (местные)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46"/>
        <w:gridCol w:w="709"/>
        <w:gridCol w:w="1134"/>
        <w:gridCol w:w="851"/>
        <w:gridCol w:w="1134"/>
        <w:gridCol w:w="992"/>
        <w:gridCol w:w="1134"/>
        <w:gridCol w:w="709"/>
        <w:gridCol w:w="1417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жность,</w:t>
            </w:r>
          </w:p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уппа должнос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становленная численность, </w:t>
            </w:r>
          </w:p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немесячный размер оплаты труда на одного работника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месячная надбавка к</w:t>
            </w:r>
          </w:p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жностному окладу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йонный коэффицие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нд опла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уда в год, руб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гр. 3 х гр. 4 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1+гр. 8/100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 гр. 9х 12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должностному окл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выплатам</w:t>
            </w:r>
          </w:p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енсационного характера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выплатам</w:t>
            </w:r>
          </w:p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имулирующего характера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47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льторганиз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54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структор по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359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. музейным секто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47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. секто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47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. отделом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47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дитель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04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борщик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67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ро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8328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088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2. Расчеты (обоснования) предоставления мер соцподдержки специалистам сел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0"/>
        <w:gridCol w:w="2520"/>
        <w:gridCol w:w="1764"/>
        <w:gridCol w:w="1540"/>
        <w:gridCol w:w="129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енн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ботников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лучающих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ла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лат в год 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дного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бот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ла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ал,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, руб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гр. 3 х гр. 4 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. 5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мер соцподдержки специалистам с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15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3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3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3. Расчеты (обоснования) страховых взносов на обязательное страхование в Пенсионный фонд Российской Федерации, в Фонд социального страхования Российской Федерации, в Федеральный фонд обязательного медицинского страхования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государственного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р базы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ля начисл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ховых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зносов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знос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ховые взносы в Пенсионный фонд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 по ставке 22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90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ставке 1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 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6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язательное социальное страхование от несчастных случаев на производстве и профессиональных заболеваний по ставке 0, ___ %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язательное социальное страхование от несчастных случаев на производстве и профессиональных заболеваний по ставке 0, ___ %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5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5854</w:t>
            </w:r>
          </w:p>
        </w:tc>
      </w:tr>
    </w:tbl>
    <w:p>
      <w:pPr>
        <w:pStyle w:val="Normal"/>
        <w:rPr/>
      </w:pPr>
      <w:r>
        <w:rPr/>
      </w:r>
      <w:bookmarkStart w:id="18" w:name="sub_2300"/>
      <w:bookmarkStart w:id="19" w:name="sub_2300"/>
      <w:bookmarkEnd w:id="19"/>
    </w:p>
    <w:p>
      <w:pPr>
        <w:pStyle w:val="Heading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. Расчеты (обоснования) выплат персоналу (строка 210)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Style18"/>
        <w:jc w:val="left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>Код видов расходов _____</w:t>
      </w:r>
      <w:r>
        <w:rPr>
          <w:rFonts w:cs="Times New Roman" w:ascii="Times New Roman" w:hAnsi="Times New Roman"/>
          <w:sz w:val="27"/>
          <w:szCs w:val="27"/>
          <w:u w:val="single"/>
        </w:rPr>
        <w:t>МУК «КДЦ Среднечубуркского сельского поселения»</w:t>
      </w:r>
      <w:r>
        <w:rPr>
          <w:rFonts w:cs="Times New Roman" w:ascii="Times New Roman" w:hAnsi="Times New Roman"/>
          <w:sz w:val="27"/>
          <w:szCs w:val="27"/>
        </w:rPr>
        <w:t>__</w:t>
      </w:r>
    </w:p>
    <w:p>
      <w:pPr>
        <w:pStyle w:val="Normal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/>
          <w:sz w:val="27"/>
          <w:szCs w:val="27"/>
          <w:u w:val="single"/>
        </w:rPr>
      </w:r>
    </w:p>
    <w:p>
      <w:pPr>
        <w:pStyle w:val="Style18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точник финансового обеспечения: софинансирование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.1. Расчеты (обоснования) расходов на оплату труда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45"/>
        <w:gridCol w:w="855"/>
        <w:gridCol w:w="1134"/>
        <w:gridCol w:w="851"/>
        <w:gridCol w:w="1134"/>
        <w:gridCol w:w="1136"/>
        <w:gridCol w:w="1135"/>
        <w:gridCol w:w="709"/>
        <w:gridCol w:w="1272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жность,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уппа должностей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становленная численность, 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немесячный размер оплаты труда на одного работника,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месячная надбавка к</w:t>
            </w:r>
          </w:p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жностному окладу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йонный коэффициен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нд опла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уда в год, руб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гр. 3 х гр. 4 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1+гр. 8/100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 гр. 9х 12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должностному окл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выплатам</w:t>
            </w:r>
          </w:p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енсационного характера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выплатам</w:t>
            </w:r>
          </w:p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имулирующего характера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03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льторганизато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71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. музейным сектор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9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. сектор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9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. отделом библиоте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9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дитель автомоби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70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борщик помещ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84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ро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920</w:t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792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2. Расчеты (обоснования) страховых взносов на обязательное страхование в Пенсионный фонд Российской Федерации, в Фонд социального страхования Российской Федерации, в Федеральный фонд обязательного медицинского страхования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государственного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р базы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ля начисл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ховых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зносов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знос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ховые взносы в Пенсионный фонд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 по ставке 22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7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85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ставке 1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 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7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9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7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язательное социальное страхование от несчастных случаев на производстве и профессиональных заболеваний по ставке 0, ___ %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язательное социальное страхование от несчастных случаев на производстве и профессиональных заболеваний по ставке 0, ___ %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7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8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5274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.3 Расчет (обоснование) расходов на уплату налогов,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сборов и иных платежей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  <w:bookmarkStart w:id="20" w:name="sub_2300"/>
      <w:bookmarkStart w:id="21" w:name="sub_2300"/>
      <w:bookmarkEnd w:id="21"/>
    </w:p>
    <w:p>
      <w:pPr>
        <w:pStyle w:val="Style18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д видов расходов _____________________________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точник финансового обеспечения </w:t>
      </w:r>
    </w:p>
    <w:p>
      <w:pPr>
        <w:pStyle w:val="Style18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бсидии на финансовое обеспечение выполнения муниципального задания из местного бюджета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60"/>
        <w:gridCol w:w="1960"/>
        <w:gridCol w:w="1120"/>
        <w:gridCol w:w="235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расхо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овая база,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умма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числен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лога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лежащ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е, руб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гр. 3 х гр. 4/100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7082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гативное воздействие на окр.сре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анспортный нало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22" w:name="sub_2600"/>
      <w:bookmarkEnd w:id="22"/>
      <w:r>
        <w:rPr>
          <w:rFonts w:cs="Times New Roman" w:ascii="Times New Roman" w:hAnsi="Times New Roman"/>
          <w:b w:val="false"/>
          <w:sz w:val="27"/>
          <w:szCs w:val="27"/>
        </w:rPr>
        <w:t>1.4 Расчет (обоснование) расходов на закупку товаров, работ, услуг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  <w:bookmarkStart w:id="23" w:name="sub_2600"/>
      <w:bookmarkStart w:id="24" w:name="sub_2600"/>
      <w:bookmarkEnd w:id="24"/>
    </w:p>
    <w:p>
      <w:pPr>
        <w:pStyle w:val="Style18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д видов расходов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8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точник финансового обеспечения </w:t>
      </w:r>
    </w:p>
    <w:p>
      <w:pPr>
        <w:pStyle w:val="Style18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бсидии на финансовое обеспечение выполнения муниципального задания из местного бюджета  </w:t>
      </w:r>
    </w:p>
    <w:p>
      <w:pPr>
        <w:pStyle w:val="Heading1"/>
        <w:rPr/>
      </w:pPr>
      <w:bookmarkStart w:id="25" w:name="sub_2601"/>
      <w:bookmarkEnd w:id="25"/>
      <w:r>
        <w:rPr>
          <w:rFonts w:cs="Times New Roman" w:ascii="Times New Roman" w:hAnsi="Times New Roman"/>
          <w:b w:val="false"/>
          <w:sz w:val="27"/>
          <w:szCs w:val="27"/>
        </w:rPr>
        <w:t>1.5. Расчет (обоснование) расходов на оплату услуг связи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  <w:bookmarkStart w:id="26" w:name="sub_2601"/>
      <w:bookmarkStart w:id="27" w:name="sub_2601"/>
      <w:bookmarkEnd w:id="27"/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88"/>
        <w:gridCol w:w="1540"/>
        <w:gridCol w:w="1540"/>
        <w:gridCol w:w="1367"/>
        <w:gridCol w:w="13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рас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номе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ей в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им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у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 (гр. 3 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. 4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.5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луги местной связ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тер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55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050,00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  <w:bookmarkStart w:id="28" w:name="sub_2603"/>
      <w:bookmarkStart w:id="29" w:name="sub_2603"/>
      <w:bookmarkEnd w:id="29"/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6. Расчет (обоснование) расходов на оплату коммунальных услуг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79"/>
        <w:gridCol w:w="1680"/>
        <w:gridCol w:w="1680"/>
        <w:gridCol w:w="1680"/>
        <w:gridCol w:w="14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р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треб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сур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риф (с учетом НДС)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ексация,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, руб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гр. 4 х гр. 5 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.6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лектроэнерг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0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00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з природ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7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3285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8285,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bookmarkStart w:id="30" w:name="sub_2605"/>
      <w:bookmarkEnd w:id="30"/>
      <w:r>
        <w:rPr>
          <w:rFonts w:cs="Times New Roman" w:ascii="Times New Roman" w:hAnsi="Times New Roman"/>
          <w:b w:val="false"/>
          <w:sz w:val="27"/>
          <w:szCs w:val="27"/>
        </w:rPr>
        <w:t xml:space="preserve">1.7. Расчет (обоснование) расходов на оплату работ, услуг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по содержанию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  <w:bookmarkStart w:id="31" w:name="sub_2605"/>
      <w:bookmarkStart w:id="32" w:name="sub_2605"/>
      <w:bookmarkEnd w:id="3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318"/>
        <w:gridCol w:w="1339"/>
        <w:gridCol w:w="1584"/>
        <w:gridCol w:w="153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расход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к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бо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услуг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имост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бот (услуг)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ксплуатация опасного производств. объекта, технич. обслужив. опасного произв. объ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0000,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х. обслуживание и технический ремонт газового оборуд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00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дача отчет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0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учение по эколог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00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досмот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000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бные семина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00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хосмот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0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страх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0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писк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000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луги по охране тру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00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служивание сай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00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0000,00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  <w:bookmarkStart w:id="33" w:name="sub_2606"/>
      <w:bookmarkStart w:id="34" w:name="sub_2606"/>
      <w:bookmarkEnd w:id="34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bookmarkStart w:id="35" w:name="sub_2606"/>
      <w:bookmarkStart w:id="36" w:name="sub_2607"/>
      <w:bookmarkEnd w:id="35"/>
      <w:bookmarkEnd w:id="36"/>
      <w:r>
        <w:rPr>
          <w:rFonts w:cs="Times New Roman" w:ascii="Times New Roman" w:hAnsi="Times New Roman"/>
          <w:b w:val="false"/>
          <w:sz w:val="27"/>
          <w:szCs w:val="27"/>
        </w:rPr>
        <w:t xml:space="preserve">1.8. Расчет (обоснование) расходов на приобретение основных средств,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материальных запасов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  <w:bookmarkStart w:id="37" w:name="sub_2607"/>
      <w:bookmarkStart w:id="38" w:name="sub_2607"/>
      <w:bookmarkEnd w:id="38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20"/>
        <w:gridCol w:w="1584"/>
        <w:gridCol w:w="1872"/>
        <w:gridCol w:w="128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расх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няя стоимость,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умма, руб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гр. 2 х гр. 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упка бензи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ройство пандус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вакуационные указател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пасные ч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5360,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9. Расчет (обоснование) расходов на закупку товаров, работ, услуг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Код видов расходов  244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8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точник финансового обеспечения </w:t>
      </w:r>
    </w:p>
    <w:p>
      <w:pPr>
        <w:pStyle w:val="Style18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упления от оказания услуг (выполнения работ)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.10. Расчет (обоснование) расходов на оплату работ, услуг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по содержанию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318"/>
        <w:gridCol w:w="1339"/>
        <w:gridCol w:w="1584"/>
        <w:gridCol w:w="153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расход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к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бо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услуг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имост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бот (услуг)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котельн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000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.11. Расчет (обоснование) расходов на приобретение основных средств, 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материальных запасов </w:t>
      </w:r>
    </w:p>
    <w:p>
      <w:pPr>
        <w:pStyle w:val="Style18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упления от оказания услуг (выполнения работ)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20"/>
        <w:gridCol w:w="1584"/>
        <w:gridCol w:w="1872"/>
        <w:gridCol w:w="128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расх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няя стоимость,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умма, руб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гр. 2 х гр. 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тоаппарат «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озяйственные материал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умага, канцтова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с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ш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000,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12 Расчет (обоснование) расходов на закупку товаров, работ, услуг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од видов расходов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8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точник финансового обеспечения </w:t>
      </w:r>
    </w:p>
    <w:p>
      <w:pPr>
        <w:pStyle w:val="Style18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бсидии на иные цели  ( Молодежь)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.13. Расчет (обоснование) расходов на приобретение основных средств,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материальных запасов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20"/>
        <w:gridCol w:w="1584"/>
        <w:gridCol w:w="1872"/>
        <w:gridCol w:w="128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расх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няя стоимость,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умма, руб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гр. 2 х гр. 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ар светящийся новогод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гра настольная Аэрохок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гра настольная бильяр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торам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00,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14 Расчет (обоснование) расходов на закупку товаров, работ, услуг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од видов расходов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8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точник финансового обеспечения </w:t>
      </w:r>
    </w:p>
    <w:p>
      <w:pPr>
        <w:pStyle w:val="Style18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бсидии на иные цели  (Спорт)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.15. Расчет (обоснование) расходов на приобретение основных средств,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материальных запасов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20"/>
        <w:gridCol w:w="1584"/>
        <w:gridCol w:w="1742"/>
        <w:gridCol w:w="14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расх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ня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умма, руб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гр. 2 х гр. 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яч футболь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ш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яч волейбольны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ш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вка бензи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0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ортивный инвентар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ш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000,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16 Расчет (обоснование) расходов на закупку товаров, работ, услуг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од видов расходов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8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точник финансового обеспеч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убсидии на осуществление капитальных вложен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.17. Расчет (обоснование) расходов на оплату работ, услуг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по содержанию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318"/>
        <w:gridCol w:w="1583"/>
        <w:gridCol w:w="1584"/>
        <w:gridCol w:w="129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расход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к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бо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услуг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им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бот (услуг)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зд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00,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00,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.18. Расчет (обоснование) расходов на приобретение основных средств,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материальных запасов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20"/>
        <w:gridCol w:w="1584"/>
        <w:gridCol w:w="1742"/>
        <w:gridCol w:w="14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расх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ня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умма, руб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гр. 2 х гр. 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BenQ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ш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Экран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Draper consu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ш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ниг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000,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348" w:leader="none"/>
        </w:tabs>
        <w:rPr>
          <w:sz w:val="27"/>
          <w:szCs w:val="27"/>
        </w:rPr>
      </w:pPr>
      <w:r>
        <w:rPr>
          <w:sz w:val="27"/>
          <w:szCs w:val="27"/>
        </w:rPr>
        <w:t>Директор МУК «КДЦ Среднечубуркского сельского</w:t>
      </w:r>
    </w:p>
    <w:p>
      <w:pPr>
        <w:pStyle w:val="Normal"/>
        <w:tabs>
          <w:tab w:val="clear" w:pos="708"/>
          <w:tab w:val="left" w:pos="6348" w:leader="none"/>
        </w:tabs>
        <w:rPr>
          <w:sz w:val="27"/>
          <w:szCs w:val="27"/>
        </w:rPr>
      </w:pPr>
      <w:r>
        <w:rPr>
          <w:sz w:val="27"/>
          <w:szCs w:val="27"/>
        </w:rPr>
        <w:t>поселения»                                                                               Е.А.Пономарева</w:t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</w:t>
      </w:r>
      <w:r>
        <w:rPr>
          <w:sz w:val="27"/>
          <w:szCs w:val="27"/>
        </w:rPr>
        <w:t xml:space="preserve">                                                                      </w:t>
      </w:r>
      <w:bookmarkStart w:id="39" w:name="_PictureBullets"/>
      <w:bookmarkEnd w:id="39"/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776" w:footer="0" w:bottom="1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Pta0">
    <w:name w:val="pt-a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384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16:00Z</dcterms:created>
  <dc:creator>FU</dc:creator>
  <dc:description/>
  <cp:keywords/>
  <dc:language>en-US</dc:language>
  <cp:lastModifiedBy>User</cp:lastModifiedBy>
  <cp:lastPrinted>2018-01-16T15:09:00Z</cp:lastPrinted>
  <dcterms:modified xsi:type="dcterms:W3CDTF">2018-01-22T10:27:00Z</dcterms:modified>
  <cp:revision>20</cp:revision>
  <dc:subject/>
  <dc:title>Приложение</dc:title>
</cp:coreProperties>
</file>