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1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ГЛАСОВАНО:                                                                                                    </w:t>
        <w:tab/>
        <w:t xml:space="preserve">              УТВЕРЖДАЮ:</w:t>
      </w:r>
    </w:p>
    <w:p>
      <w:pPr>
        <w:pStyle w:val="Normal"/>
        <w:tabs>
          <w:tab w:val="clear" w:pos="720"/>
          <w:tab w:val="right" w:pos="9921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лава Среднечубуркского                                                                         </w:t>
        <w:tab/>
        <w:t xml:space="preserve">                        Директор МУК «КДЦ</w:t>
      </w:r>
    </w:p>
    <w:p>
      <w:pPr>
        <w:pStyle w:val="Normal"/>
        <w:tabs>
          <w:tab w:val="clear" w:pos="720"/>
          <w:tab w:val="right" w:pos="9921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ельского поселения                                                                                                        </w:t>
        <w:tab/>
        <w:t xml:space="preserve">  Среднечубуркского с/п»</w:t>
      </w:r>
    </w:p>
    <w:p>
      <w:pPr>
        <w:pStyle w:val="Normal"/>
        <w:tabs>
          <w:tab w:val="clear" w:pos="720"/>
          <w:tab w:val="right" w:pos="9921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_________________Л.В.Чермонтеев                                                                             </w:t>
        <w:tab/>
        <w:t>_________Е.А.Пономарёва</w:t>
      </w:r>
    </w:p>
    <w:p>
      <w:pPr>
        <w:pStyle w:val="Normal"/>
        <w:tabs>
          <w:tab w:val="clear" w:pos="720"/>
          <w:tab w:val="left" w:pos="784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019 год</w:t>
        <w:tab/>
        <w:t xml:space="preserve">                                      2019 год</w:t>
      </w:r>
    </w:p>
    <w:p>
      <w:pPr>
        <w:pStyle w:val="Normal"/>
        <w:tabs>
          <w:tab w:val="clear" w:pos="720"/>
          <w:tab w:val="left" w:pos="78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тчё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УК «Культурно – досуговый центр  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реднечубуркского  сельского поселения»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 ноябрь 2019 год.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2587" w:type="dxa"/>
        <w:jc w:val="left"/>
        <w:tblInd w:w="-274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0"/>
        <w:gridCol w:w="500"/>
        <w:gridCol w:w="1780"/>
        <w:gridCol w:w="100"/>
        <w:gridCol w:w="3060"/>
        <w:gridCol w:w="1520"/>
        <w:gridCol w:w="1200"/>
        <w:gridCol w:w="675"/>
        <w:gridCol w:w="1145"/>
        <w:gridCol w:w="2080"/>
        <w:gridCol w:w="60"/>
        <w:gridCol w:w="40"/>
        <w:gridCol w:w="40"/>
        <w:gridCol w:w="40"/>
        <w:gridCol w:w="40"/>
        <w:gridCol w:w="40"/>
        <w:gridCol w:w="20"/>
        <w:gridCol w:w="3"/>
        <w:gridCol w:w="37"/>
        <w:gridCol w:w="57"/>
        <w:gridCol w:w="40"/>
        <w:gridCol w:w="40"/>
        <w:gridCol w:w="10"/>
      </w:tblGrid>
      <w:tr>
        <w:trPr>
          <w:trHeight w:val="643" w:hRule="atLeast"/>
        </w:trPr>
        <w:tc>
          <w:tcPr>
            <w:tcW w:w="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5725</wp:posOffset>
                      </wp:positionH>
                      <wp:positionV relativeFrom="paragraph">
                        <wp:posOffset>4800600</wp:posOffset>
                      </wp:positionV>
                      <wp:extent cx="635" cy="635"/>
                      <wp:effectExtent l="3810" t="3810" r="1905" b="1905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" coordsize="1,1" path="m0,0l0,0e" stroked="t" o:allowincell="t" style="position:absolute;margin-left:606.75pt;margin-top:378pt;width:0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egoe UI Symbol;Cambria Math"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 проведения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 мероприятия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ция</w:t>
            </w:r>
          </w:p>
        </w:tc>
        <w:tc>
          <w:tcPr>
            <w:tcW w:w="2547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ивительный мир театра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скрепляет навеки сердца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час.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и обзор книг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о комсомоле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оброго общения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сказать им спасибо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1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ачества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ки на Кубани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19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вечно прославлять ту женщину, чьё имя – мать!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из И.В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пурная В.И.</w:t>
            </w:r>
          </w:p>
        </w:tc>
      </w:tr>
      <w:tr>
        <w:trPr>
          <w:trHeight w:val="463" w:hRule="atLeast"/>
        </w:trPr>
        <w:tc>
          <w:tcPr>
            <w:tcW w:w="56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7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3692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2587" w:type="dxa"/>
            <w:gridSpan w:val="2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  <w:tbl>
            <w:tblPr>
              <w:tblW w:w="12623" w:type="dxa"/>
              <w:jc w:val="left"/>
              <w:tblInd w:w="-175" w:type="dxa"/>
              <w:tblLayout w:type="fixed"/>
              <w:tblCellMar>
                <w:top w:w="0" w:type="dxa"/>
                <w:left w:w="110" w:type="dxa"/>
                <w:bottom w:w="0" w:type="dxa"/>
                <w:right w:w="110" w:type="dxa"/>
              </w:tblCellMar>
            </w:tblPr>
            <w:tblGrid>
              <w:gridCol w:w="600"/>
              <w:gridCol w:w="1840"/>
              <w:gridCol w:w="3060"/>
              <w:gridCol w:w="1480"/>
              <w:gridCol w:w="1240"/>
              <w:gridCol w:w="740"/>
              <w:gridCol w:w="1135"/>
              <w:gridCol w:w="2528"/>
            </w:tblGrid>
            <w:tr>
              <w:trPr>
                <w:trHeight w:val="643" w:hRule="atLeast"/>
              </w:trPr>
              <w:tc>
                <w:tcPr>
                  <w:tcW w:w="60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сед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Живи стильно, но не рискуй по глупости"(с показом фильмов Кубанькин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"/>
                      <w:rFonts w:cs="Times New Roman" w:ascii="Times New Roman" w:hAnsi="Times New Roman"/>
                      <w:b/>
                      <w:shd w:fill="FFFFFF" w:val="clear"/>
                    </w:rPr>
                    <w:t>(Всемирный день отказа от курения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СОШ№2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1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час.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80"/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нош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80"/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пурная В.И.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0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к здоровь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се о спорте»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ОУ СОШ № 26  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.11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час.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нош.</w:t>
                  </w:r>
                </w:p>
              </w:tc>
              <w:tc>
                <w:tcPr>
                  <w:tcW w:w="2528" w:type="dxa"/>
                  <w:tcBorders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ова Т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2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692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2120" w:type="dxa"/>
            <w:gridSpan w:val="10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ЗК-1539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3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казочном царстве»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</w:t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8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защитить себя» 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.</w:t>
            </w:r>
          </w:p>
        </w:tc>
        <w:tc>
          <w:tcPr>
            <w:tcW w:w="2547" w:type="dxa"/>
            <w:gridSpan w:val="13"/>
            <w:tcBorders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451" w:hRule="atLeast"/>
        </w:trPr>
        <w:tc>
          <w:tcPr>
            <w:tcW w:w="560" w:type="dxa"/>
            <w:gridSpan w:val="2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ru-RU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2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92" w:type="dxa"/>
            <w:gridSpan w:val="1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2120" w:type="dxa"/>
            <w:gridSpan w:val="10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 по военно-патриотическому воспитанию</w:t>
            </w:r>
          </w:p>
          <w:tbl>
            <w:tblPr>
              <w:tblW w:w="122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1"/>
              <w:gridCol w:w="1756"/>
              <w:gridCol w:w="3183"/>
              <w:gridCol w:w="1460"/>
              <w:gridCol w:w="1140"/>
              <w:gridCol w:w="800"/>
              <w:gridCol w:w="1020"/>
              <w:gridCol w:w="2248"/>
            </w:tblGrid>
            <w:tr>
              <w:trPr/>
              <w:tc>
                <w:tcPr>
                  <w:tcW w:w="621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1756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знавательная викторина</w:t>
                  </w:r>
                </w:p>
              </w:tc>
              <w:tc>
                <w:tcPr>
                  <w:tcW w:w="3183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атное дело»</w:t>
                  </w:r>
                </w:p>
              </w:tc>
              <w:tc>
                <w:tcPr>
                  <w:tcW w:w="146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1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час.</w:t>
                  </w:r>
                </w:p>
              </w:tc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24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епурная В.И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3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ктябрь в Советских плакатах». 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7.11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 час.</w:t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4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4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рок памяти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военного парада на Красной площади (1941 год)”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7.11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24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 истории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то такое холокост?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75-лет Победы в ВОВ)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иблиотека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1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24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ова Т.В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Урок патриотизма 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епобедимая и легендарная»</w:t>
                  </w:r>
                </w:p>
                <w:p>
                  <w:pPr>
                    <w:pStyle w:val="Normal"/>
                    <w:spacing w:lineRule="atLeast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75-лет Победы в ВОВ)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26 им. Н.Макового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15.11.19.</w:t>
                  </w:r>
                </w:p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11 час.</w:t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24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итвинова Г.П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</w:t>
                  </w:r>
                </w:p>
              </w:tc>
              <w:tc>
                <w:tcPr>
                  <w:tcW w:w="17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и истории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скадра П.С.Нахимова у мыса Синоп»</w:t>
                  </w:r>
                </w:p>
              </w:tc>
              <w:tc>
                <w:tcPr>
                  <w:tcW w:w="14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.11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24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5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6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</w:t>
            </w:r>
          </w:p>
        </w:tc>
        <w:tc>
          <w:tcPr>
            <w:tcW w:w="3692" w:type="dxa"/>
            <w:gridSpan w:val="14"/>
            <w:tcBorders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2180" w:type="dxa"/>
            <w:gridSpan w:val="11"/>
            <w:tcBorders>
              <w:top w:val="single" w:sz="2" w:space="0" w:color="000000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для детей</w:t>
            </w:r>
          </w:p>
          <w:tbl>
            <w:tblPr>
              <w:tblW w:w="1632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1820"/>
              <w:gridCol w:w="3120"/>
              <w:gridCol w:w="1460"/>
              <w:gridCol w:w="1080"/>
              <w:gridCol w:w="860"/>
              <w:gridCol w:w="1020"/>
              <w:gridCol w:w="2220"/>
              <w:gridCol w:w="4160"/>
              <w:gridCol w:w="23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й час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народного единства – история праздника»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3.11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час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9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араоке для детей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узыка нас связал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3.11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миз И.В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  <w:t>Демонстрация мультфильмов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олотая антилопа», «Сказка о рыбаке и рыбке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1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миз И.В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  <w:t>Игра-викторин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де эта улица, где этот дом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иблиотек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1.1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ова Т.В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2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довер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уда пропали снегир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9.11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 поэзии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ля мам и вместе с мамами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1.19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час. 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ова Т.В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4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кубановедения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радиции воспитания в казачьей семье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.11.19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ое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винова Г.П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eastAsia="Liberation Serif;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Итого: 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10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right"/>
                    <w:rPr>
                      <w:rFonts w:ascii="Times New Roman" w:hAnsi="Times New Roman" w:eastAsia="Liberation Serif;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ероприятия для молодёжи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5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 истории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асённые дома»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узейная комната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2.11.19.</w:t>
                  </w:r>
                </w:p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 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итвинова Г.П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6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анцевальный вечер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nce  all”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3.11.19.</w:t>
                  </w:r>
                </w:p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1.30 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номарёва Е.А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7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иалог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йдём общий язык»</w:t>
                  </w:r>
                </w:p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Международный день толерантности)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БОУ СОШ № 2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.11.19.</w:t>
                  </w:r>
                </w:p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3 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сова Т.В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8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анцевальные вечера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2;09;16;</w:t>
                  </w:r>
                </w:p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3;30.</w:t>
                  </w:r>
                </w:p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 час.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латное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номарёва Е.А.</w:t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Итого: 8</w:t>
                  </w:r>
                </w:p>
              </w:tc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Liberation Serif;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9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2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мероприятия</w:t>
            </w:r>
          </w:p>
          <w:tbl>
            <w:tblPr>
              <w:tblW w:w="122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0"/>
              <w:gridCol w:w="4940"/>
              <w:gridCol w:w="1420"/>
              <w:gridCol w:w="1140"/>
              <w:gridCol w:w="840"/>
              <w:gridCol w:w="1020"/>
              <w:gridCol w:w="2308"/>
            </w:tblGrid>
            <w:tr>
              <w:trPr/>
              <w:tc>
                <w:tcPr>
                  <w:tcW w:w="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утбол «Сош №20-сош №26» (2005-2004 г.р.)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АОУ СОШ№20</w:t>
                  </w:r>
                </w:p>
              </w:tc>
              <w:tc>
                <w:tcPr>
                  <w:tcW w:w="1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1.11.19.</w:t>
                  </w:r>
                </w:p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.30 час.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8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лейбол «ООО «Октябрь - сош №26» (мужчины)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БОУ СОШ № 26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ортзал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1.19.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урнир по домино (мужчины)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ДЦ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1.19.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.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убок закрытия сезона по футболу среди детских команд (2009-2006 г.р.)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БОУ СОШ № 26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дион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4.11.19.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 час.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ское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учной мяч «Сош №26 — х.Средние Чубурки»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БОУ СОШ № 26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ортзал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.11.19.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9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час.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Юнош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олейбол среди женских команд «Сош №26 — ООО «Октябрь»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БОУ СОШ № 26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ортзал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1.19.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9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час.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Футбол «Ветераны — молодёжь» (мужчины)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БОУ СОШ № 26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дион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11.19.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5.30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час.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олейбол «Ветераны — молодёжь» (мужчины)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БОУ СОШ № 26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ортзал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11.19.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9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час.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олейбол среди мужских команд «Сош №26 — ООО «Октябрь»</w:t>
                  </w:r>
                </w:p>
              </w:tc>
              <w:tc>
                <w:tcPr>
                  <w:tcW w:w="1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БОУ СОШ № 26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ортзал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11.19.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9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час.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0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оронин Е.И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           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              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ёжь:    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140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0"/>
        <w:gridCol w:w="1300"/>
        <w:gridCol w:w="6320"/>
      </w:tblGrid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 мероприятий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776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ля детей до 14 лет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92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стоящих на всех видах учёта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внутришкольный: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14 до 25 лет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). Платные мероприят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).  Концерты: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). Количество театрализованных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здников, представлений: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е). Участие в районных  и краевых смотрах-конкурса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). Спортивные мероприятия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ля детей до 14 лет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 14 до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9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36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</w:tbl>
    <w:p>
      <w:pPr>
        <w:pStyle w:val="Standard"/>
        <w:rPr>
          <w:rFonts w:ascii="Times New Roman" w:hAnsi="Times New Roman" w:eastAsia="Liberation Serif;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е обслуживание</w:t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0"/>
        <w:gridCol w:w="423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Число пользователей за месяц: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Из них дети до 14 лет:                                                                                  </w:t>
            </w:r>
          </w:p>
          <w:p>
            <w:pPr>
              <w:pStyle w:val="Standard"/>
              <w:tabs>
                <w:tab w:val="clear" w:pos="720"/>
                <w:tab w:val="left" w:pos="6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льзователей с начала года: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Из них дети до 14 лет: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состоящих на всех видах учёта до 18 лет: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- внутришкольный: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Число посещений за месяц: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Выдано экземпляров за месяц: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5.Из них дети до 14 лет: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6.Состоит экземпляров: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4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50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18</w:t>
            </w:r>
          </w:p>
          <w:p>
            <w:pPr>
              <w:pStyle w:val="Standard"/>
              <w:widowControl w:val="false"/>
              <w:suppressAutoHyphens w:val="true"/>
              <w:kinsoku w:val="true"/>
              <w:overflowPunct w:val="false"/>
              <w:autoSpaceDE w:val="false"/>
              <w:bidi w:val="0"/>
              <w:ind w:left="57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63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Заведующий отделом библиотеки:                                                                       Усова Таисия Владимиров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йная деятельность:</w:t>
      </w:r>
    </w:p>
    <w:tbl>
      <w:tblPr>
        <w:tblW w:w="122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7"/>
        <w:gridCol w:w="64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. Фонды музея (всего):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. Из них: а). живопись, графика, скульптура:             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б). предметы быта и этнографии:                 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. Число посещений  (за месяц):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4. Из них школьниками, учащимися, студентами: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6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3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2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ведующий музейным сектором:                                                 Литвинова Галина Павловна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Заведующий сектором:                                И.В.Рем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ct">
    <w:name w:val="sc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Times New Roman" w:hAnsi="Times New Roman" w:eastAsia="Calibri" w:cs="Times New Roman"/>
      <w:kern w:val="2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2:00Z</dcterms:created>
  <dc:creator>word</dc:creator>
  <dc:description/>
  <dc:language>en-US</dc:language>
  <cp:lastModifiedBy/>
  <cp:lastPrinted>2019-11-20T10:53:00Z</cp:lastPrinted>
  <dcterms:modified xsi:type="dcterms:W3CDTF">2019-11-20T07:54:47Z</dcterms:modified>
  <cp:revision>37</cp:revision>
  <dc:subject/>
  <dc:title/>
</cp:coreProperties>
</file>