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КДЦ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убуркского с/п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Е.А.Пономарёв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.12.2017 год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оприятиях по Закону № 1539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К «КДЦ Среднечубуркского с/п» за 2017  год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20"/>
        <w:gridCol w:w="1732"/>
        <w:gridCol w:w="2276"/>
        <w:gridCol w:w="212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время, место проведения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сутствующ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ки для родителей и учащихся по реализ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1539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26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ая В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кон 1539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Т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У закона нет канику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15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ая В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>
                <w:color w:val="000000"/>
                <w:sz w:val="28"/>
                <w:szCs w:val="28"/>
              </w:rPr>
              <w:t>Час вопросов и ответ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Закон -1539»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.07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а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ова Т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Закон 1539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Т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Каждый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на выбор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№ 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ая В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кон №153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 действи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.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ча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№ 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кон 1539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ас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№ 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а Г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мероприятий: 8, количество присутствующих: 124 челове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октября в 12 часов заведующим музейной комнатой КДЦ Литвиновой Г.П. был проведён  круглый стол для детей 2 клас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кон №1539 в действии»</w:t>
      </w:r>
      <w:r>
        <w:rPr>
          <w:rFonts w:cs="Times New Roman" w:ascii="Times New Roman" w:hAnsi="Times New Roman"/>
          <w:color w:val="000000"/>
          <w:sz w:val="28"/>
          <w:szCs w:val="28"/>
        </w:rPr>
        <w:t>. На мероприятии присутствовали 20 человек. Галина Павловна рассказала детям об основных статьях закона, касающихся именно этой категории возраста. Дети задавали интересующие их вопросы по закону, а  музейный работник отвечал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8755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ноября в 10 часов заведующим музейной комнатой КДЦ Литвиновой Г.П. была проведена  беседа для детей 4-5 клас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кон 1539»</w:t>
      </w:r>
      <w:r>
        <w:rPr>
          <w:rFonts w:cs="Times New Roman" w:ascii="Times New Roman" w:hAnsi="Times New Roman"/>
          <w:color w:val="000000"/>
          <w:sz w:val="28"/>
          <w:szCs w:val="28"/>
        </w:rPr>
        <w:t>. На мероприятии присутствовали 22 человека. Галина Павловна рассказала детям об основных статьях закона, касающихся именно этой категории возраста. Дети задавали интересующие их вопросы по закону, а  музейный работник отвечал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2435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льторганизатор                                                                           В.И. Чепу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9:00Z</dcterms:created>
  <dc:creator>ДК</dc:creator>
  <dc:description/>
  <cp:keywords/>
  <dc:language>en-US</dc:language>
  <cp:lastModifiedBy>ДК</cp:lastModifiedBy>
  <dcterms:modified xsi:type="dcterms:W3CDTF">2017-12-14T08:16:00Z</dcterms:modified>
  <cp:revision>3</cp:revision>
  <dc:subject/>
  <dc:title/>
</cp:coreProperties>
</file>