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К «КД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чубуркского с/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Е.А. Пономар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12.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антинаркотической направленности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КДЦ Среднечубуркского с/п»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5"/>
        <w:gridCol w:w="2746"/>
        <w:gridCol w:w="1855"/>
        <w:gridCol w:w="2276"/>
        <w:gridCol w:w="2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«Наркомания стучится в каждый дом» с показом видеоролика </w:t>
            </w:r>
            <w:r>
              <w:rPr>
                <w:color w:val="000000"/>
                <w:sz w:val="28"/>
                <w:szCs w:val="28"/>
              </w:rPr>
              <w:t>«Если ты выбираешь жизнь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17 г.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че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за ЗОЖ» с показом видеороликов «Альбом» и «Анимация» в рамках киноакции «Кинематограф против наркотик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че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 «Формула здоровья» с показом видеороликов «Точка», «Сон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епу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Не опоздай на помощь другу», с показом видеоролика «Береги себя» (Кубанькино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епу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ень здоровья «Спорт и Я», с показом видеоролика «Посмотри им в глаза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епу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смотре – конкурсе, как альтернатива пагубным привычкам «Нам жить в России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Кущёвского с/п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 И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общи, где торгуют смертью», (распространение листовок) с демонстрацией фильма «Кубанькин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 В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матическая викторина «Спорт в нашей жизни» с демонстрацией филь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ькино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 СОШ №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Т.В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Час  информации  «Чтобы не допустить беды» с демонстрацией филь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ькин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 СОШ №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для молодёжи «Молодёжь - против!», с показом видеороликов «Анимация», «Альбом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 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 3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церт к Международному дню борьбы с наркотиками  и их оборотом «Любите жить» </w:t>
            </w:r>
            <w:r>
              <w:rPr>
                <w:color w:val="000000"/>
                <w:sz w:val="28"/>
                <w:szCs w:val="28"/>
              </w:rPr>
              <w:t>с демонстрацией фильма «Кубанькин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 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для молодёжи «Молод.ру»,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 30 мин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просмотром мультфильма «Гигиена и здоровь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фильм  «О пользе Здорового Образа Жизн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для молодёжи «Стоп наркотик!»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7 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 30 мин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формление информационного стен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околение – здоровая Россия!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21 КД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7 г. в течение д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ённые  Всероссийскому дню трезвости «Вперёд за здоровьем!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 1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! дурные привычки»,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 1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Т.В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Час информации «3 октября – День борьбы с алкоголизмом»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ом  фильмов «Панк против-1», «Панк против-2» «Кубанькин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кция «Воздух без дыма» (распространение листовок о вреде курения)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ом  фильмов «Секреты манипуляции (алкоголь)», «ВИЧ. Знать, чтобы жить». «Кубанькин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общи, где торгуют смертью», (распространение листовок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Стиль жизни здоровь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 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Е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Мы выбираем спорт!»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 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Т.В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кция, посвящённая Всемирному дню борьбы со СПИДом «Красная лента»</w:t>
            </w:r>
            <w:r>
              <w:rPr>
                <w:sz w:val="28"/>
                <w:szCs w:val="28"/>
              </w:rPr>
              <w:t xml:space="preserve">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 1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В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Если хочешь быть здоровым…», с показом фильма («Кубанькино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е Чубурки, ул. Октябрьская, 1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Т.В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го мероприятий – 24, количество посетителей на них – 540 человек.</w:t>
      </w:r>
    </w:p>
    <w:p>
      <w:pPr>
        <w:pStyle w:val="P4"/>
        <w:shd w:fill="FFFFFF" w:val="clear"/>
        <w:spacing w:lineRule="atLeast" w:line="240" w:before="0" w:after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P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 февраля 2017 года в 13 час. в СОШ № 26 в рамках киноакции «Кинематограф против наркотиков» состоялось мероприятие – интерактивная беседа  «Формула здоровья» с показом видеороликов «Точка», «С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роприятии приняли участие 10 человек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</w:rPr>
        <w:t>Цель мероприятия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ормирование у детей понятия «Здоровье», поиск основных составляющих здорового образа жизни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мероприятия с ребятами было проведено тестирование «В здоровом теле – здоровый дух!», а так же интерактив с заданиями на карточках: игра «Да или нет», игра «Чепуха». С помощью этих игр, был подведён итог: хорошее настроение – одна из  составляющих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13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07391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9169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028190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9 марта в 13 час. в СОШ № 26 состоялась антинаркотическая беседа «Не опоздай на помощь другу», с показом видеоролика «Береги себ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мероприятия: 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ей мероприятия является: формирование мотивации к здоровому образу жизни, сознательному отказу от вредных привычек и зависимостей, способствующих развитию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были проведены игры на тему здорового образа жизни. В мероприятии приняло участие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организатор                                                                                                                                            В.И.Чеп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38-9-71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8:00Z</dcterms:created>
  <dc:creator>ДК</dc:creator>
  <dc:description/>
  <cp:keywords/>
  <dc:language>en-US</dc:language>
  <cp:lastModifiedBy>ДК</cp:lastModifiedBy>
  <dcterms:modified xsi:type="dcterms:W3CDTF">2017-12-14T06:45:00Z</dcterms:modified>
  <cp:revision>2</cp:revision>
  <dc:subject/>
  <dc:title/>
</cp:coreProperties>
</file>