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ГЛАСОВАНО:</w:t>
        <w:tab/>
        <w:t>УТВЕРЖДАЮ:</w:t>
      </w:r>
    </w:p>
    <w:p>
      <w:pPr>
        <w:pStyle w:val="Normal"/>
        <w:tabs>
          <w:tab w:val="clear" w:pos="720"/>
          <w:tab w:val="right" w:pos="9921" w:leader="none"/>
        </w:tabs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лава Среднечубуркского</w:t>
        <w:tab/>
        <w:t xml:space="preserve">    Директор МУК «КДЦ</w:t>
      </w:r>
    </w:p>
    <w:p>
      <w:pPr>
        <w:pStyle w:val="Normal"/>
        <w:tabs>
          <w:tab w:val="clear" w:pos="720"/>
          <w:tab w:val="right" w:pos="9921" w:leader="none"/>
        </w:tabs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ельского поселения</w:t>
        <w:tab/>
        <w:t xml:space="preserve"> Среднечубуркского с/п»</w:t>
      </w:r>
    </w:p>
    <w:p>
      <w:pPr>
        <w:pStyle w:val="Normal"/>
        <w:tabs>
          <w:tab w:val="clear" w:pos="720"/>
          <w:tab w:val="right" w:pos="9921" w:leader="none"/>
        </w:tabs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ущёвского района</w:t>
      </w:r>
    </w:p>
    <w:p>
      <w:pPr>
        <w:pStyle w:val="Normal"/>
        <w:tabs>
          <w:tab w:val="clear" w:pos="720"/>
          <w:tab w:val="right" w:pos="9921" w:leader="none"/>
        </w:tabs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.В.Чермонтеев____________</w:t>
        <w:tab/>
        <w:t>_________Е.А.Пономарёва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2018 год</w:t>
        <w:tab/>
        <w:t xml:space="preserve">                    2018 год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лан  работы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УК «Культурно – досуговый центр  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реднечубуркского  сельского поселения»</w:t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на  июнь 2018 год.</w:t>
      </w:r>
    </w:p>
    <w:p>
      <w:pPr>
        <w:pStyle w:val="Normal"/>
        <w:tabs>
          <w:tab w:val="clear" w:pos="720"/>
          <w:tab w:val="left" w:pos="7840" w:leader="none"/>
        </w:tabs>
        <w:rPr>
          <w:lang w:val="ru-RU"/>
        </w:rPr>
      </w:pPr>
      <w:r>
        <w:rPr>
          <w:lang w:val="ru-RU"/>
        </w:rPr>
      </w:r>
    </w:p>
    <w:tbl>
      <w:tblPr>
        <w:tblW w:w="11166" w:type="dxa"/>
        <w:jc w:val="left"/>
        <w:tblInd w:w="-15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30"/>
        <w:gridCol w:w="496"/>
        <w:gridCol w:w="2200"/>
        <w:gridCol w:w="13"/>
        <w:gridCol w:w="3327"/>
        <w:gridCol w:w="1540"/>
        <w:gridCol w:w="1180"/>
        <w:gridCol w:w="2040"/>
        <w:gridCol w:w="189"/>
        <w:gridCol w:w="51"/>
      </w:tblGrid>
      <w:tr>
        <w:trPr>
          <w:trHeight w:val="643" w:hRule="atLeast"/>
        </w:trPr>
        <w:tc>
          <w:tcPr>
            <w:tcW w:w="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egoe UI Symbol;Cambria Math" w:cs="Times New Roman"/>
                <w:color w:val="000000"/>
                <w:sz w:val="24"/>
              </w:rPr>
            </w:pPr>
            <w:r>
              <w:rPr>
                <w:rFonts w:eastAsia="Segoe UI Symbol;Cambria Math"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 проведения</w:t>
            </w:r>
          </w:p>
        </w:tc>
        <w:tc>
          <w:tcPr>
            <w:tcW w:w="33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 мероприятия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ведения</w:t>
            </w:r>
          </w:p>
        </w:tc>
        <w:tc>
          <w:tcPr>
            <w:tcW w:w="1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2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родины моей начало».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26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жественное мероприятие, посвящённое Дню Среднечубуркского  сельского поселения 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здесь живём и край нам этот дорог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26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А.Пономарёва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е вечера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убботам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А.Пономарёвав</w:t>
            </w:r>
          </w:p>
        </w:tc>
      </w:tr>
      <w:tr>
        <w:trPr>
          <w:trHeight w:val="643" w:hRule="atLeast"/>
        </w:trPr>
        <w:tc>
          <w:tcPr>
            <w:tcW w:w="11166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роприятия по воспитанию здорового образа жизни, негативного отношения к табакокурению, алкоголю, наркотикам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ть-здоровью вредить» с показом видеоролика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Чепурная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, здоровь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торина 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 плену у вредных привычек» (Всемирный день без табака) 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Чепурная</w:t>
            </w:r>
          </w:p>
        </w:tc>
      </w:tr>
      <w:tr>
        <w:trPr>
          <w:trHeight w:val="331" w:hRule="atLeast"/>
        </w:trPr>
        <w:tc>
          <w:tcPr>
            <w:tcW w:w="10926" w:type="dxa"/>
            <w:gridSpan w:val="8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ЗК-153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кторина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 закона нет каникул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– диспут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ступок. Правонарушение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389" w:hRule="atLeast"/>
        </w:trPr>
        <w:tc>
          <w:tcPr>
            <w:tcW w:w="10926" w:type="dxa"/>
            <w:gridSpan w:val="8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я по военно-патриотическому воспитанию</w:t>
            </w:r>
          </w:p>
        </w:tc>
        <w:tc>
          <w:tcPr>
            <w:tcW w:w="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Кубани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банские казаки в годы Первой мировой воны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.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 срока давности»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мировая война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ротив войны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ликая Отечественная»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мяти и скорби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льма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полка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и земляки – Герои Советского Союза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артизан и подпольщиков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33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тих дней не смолкнет слава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452" w:hRule="atLeast"/>
        </w:trPr>
        <w:tc>
          <w:tcPr>
            <w:tcW w:w="10926" w:type="dxa"/>
            <w:gridSpan w:val="8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для детей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 уж эти детки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Конкурсная программ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 xml:space="preserve">«Витаминки»  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ое мероприятие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кай смеются дети» 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  <w:br/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Игровая  програм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  <w:lang w:val="ru-RU"/>
              </w:rPr>
              <w:t>м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А мы умеем так!» 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сскажи о себе и своих увлечениях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Прогулка по Экологической тропе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ре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бу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еатра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е герои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Соревнование по разгадыванию загадок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Час загадок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дки старого двора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авайте  Пушкина читать»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кинский день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Викторина и конкурс рисунков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В гостях у сказки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му музею 120 лет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дцать вопросов о животных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православная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руг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кто это?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дискотека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путь к миру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ультфильмов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растений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быт крестьян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рок истории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 тобой Россия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краски лета» 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независимости России. История праздника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.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ческая викторин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одному краю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викторин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свою планету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хочет стать сказочником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ановедения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я станица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кательно-познавательная програм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го величество – театр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расный,</w:t>
            </w:r>
          </w:p>
          <w:p>
            <w:pPr>
              <w:pStyle w:val="NormalWeb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жёлтый, зелёный».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добр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кие чтения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гу можно почитать,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можно и послушать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top w:val="single" w:sz="2" w:space="0" w:color="000000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мультфильмов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час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</w:tr>
      <w:tr>
        <w:trPr>
          <w:trHeight w:val="643" w:hRule="atLeast"/>
        </w:trPr>
        <w:tc>
          <w:tcPr>
            <w:tcW w:w="626" w:type="dxa"/>
            <w:gridSpan w:val="2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13" w:type="dxa"/>
            <w:gridSpan w:val="2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</w:t>
            </w:r>
          </w:p>
        </w:tc>
        <w:tc>
          <w:tcPr>
            <w:tcW w:w="3327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»</w:t>
            </w:r>
          </w:p>
        </w:tc>
        <w:tc>
          <w:tcPr>
            <w:tcW w:w="154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80" w:type="dxa"/>
            <w:gridSpan w:val="3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дети земли»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игр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игру сам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полезных привычках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лки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 в истории страны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-диспут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лияние вредных привычек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ая казачья хата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187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вежливых наук» </w:t>
              <w:tab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уэтка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се на свете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естеро с ложкой – один с поварежкой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тикет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ведения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Самый, самый…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- развлекательная эстафета для детей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ологические забеги»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ий костюм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ые ключики»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пословицы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ое лето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ремёсла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Конкурсная игровая программа.    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Шарики воздушные»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ремесла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го детства улыбки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 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Спортивные   соревнования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</w:rPr>
              <w:t>«Школа скакалки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бабушкиного сундука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П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8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shd w:fill="FFFFFF" w:val="clear"/>
                <w:lang w:val="ru-RU"/>
              </w:rPr>
              <w:t>Чаепитие и игровая дискотека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ладкоежек»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8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22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В.И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>Заведующий сектором:                                И.В.Реми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2:00Z</dcterms:created>
  <dc:creator>word</dc:creator>
  <dc:description/>
  <cp:keywords/>
  <dc:language>en-US</dc:language>
  <cp:lastModifiedBy>ДК</cp:lastModifiedBy>
  <cp:lastPrinted>2018-05-31T12:56:00Z</cp:lastPrinted>
  <dcterms:modified xsi:type="dcterms:W3CDTF">2018-05-31T08:57:00Z</dcterms:modified>
  <cp:revision>2</cp:revision>
  <dc:subject/>
  <dc:title/>
</cp:coreProperties>
</file>