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ГЛАСОВАНО:                                                                                                    </w:t>
        <w:tab/>
        <w:t xml:space="preserve">              УТВЕРЖДАЮ:</w:t>
      </w:r>
    </w:p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лава Среднечубуркского                                                                         </w:t>
        <w:tab/>
        <w:t xml:space="preserve">                           Директор МУК «КДЦ</w:t>
      </w:r>
    </w:p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ельского поселения                                                                                                        </w:t>
        <w:tab/>
        <w:t xml:space="preserve">     Среднечубуркского с/п»</w:t>
      </w:r>
    </w:p>
    <w:p>
      <w:pPr>
        <w:pStyle w:val="Normal"/>
        <w:tabs>
          <w:tab w:val="clear" w:pos="720"/>
          <w:tab w:val="right" w:pos="9921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_________________Л.В.Чермонтеев                                                                                 </w:t>
        <w:tab/>
        <w:t>_________Е.А.Пономарёва</w:t>
      </w:r>
    </w:p>
    <w:p>
      <w:pPr>
        <w:pStyle w:val="Normal"/>
        <w:tabs>
          <w:tab w:val="clear" w:pos="720"/>
          <w:tab w:val="left" w:pos="78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2019 год</w:t>
        <w:tab/>
        <w:t xml:space="preserve">                    2019 год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тчё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УК «Культурно – досуговый центр  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реднечубуркского  сельского поселения»</w:t>
      </w:r>
    </w:p>
    <w:p>
      <w:pPr>
        <w:pStyle w:val="Normal"/>
        <w:tabs>
          <w:tab w:val="clear" w:pos="720"/>
          <w:tab w:val="left" w:pos="784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а июнь 2019 год.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tbl>
      <w:tblPr>
        <w:tblW w:w="12507" w:type="dxa"/>
        <w:jc w:val="left"/>
        <w:tblInd w:w="-289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0"/>
        <w:gridCol w:w="560"/>
        <w:gridCol w:w="1780"/>
        <w:gridCol w:w="100"/>
        <w:gridCol w:w="3060"/>
        <w:gridCol w:w="1420"/>
        <w:gridCol w:w="1120"/>
        <w:gridCol w:w="1080"/>
        <w:gridCol w:w="1020"/>
        <w:gridCol w:w="1980"/>
        <w:gridCol w:w="60"/>
        <w:gridCol w:w="40"/>
        <w:gridCol w:w="40"/>
        <w:gridCol w:w="42"/>
        <w:gridCol w:w="10"/>
        <w:gridCol w:w="30"/>
        <w:gridCol w:w="10"/>
        <w:gridCol w:w="30"/>
        <w:gridCol w:w="25"/>
        <w:gridCol w:w="35"/>
        <w:gridCol w:w="5"/>
      </w:tblGrid>
      <w:tr>
        <w:trPr>
          <w:trHeight w:val="643" w:hRule="atLeast"/>
        </w:trPr>
        <w:tc>
          <w:tcPr>
            <w:tcW w:w="6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egoe UI Symbol;Cambria Math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5725</wp:posOffset>
                      </wp:positionH>
                      <wp:positionV relativeFrom="paragraph">
                        <wp:posOffset>4800600</wp:posOffset>
                      </wp:positionV>
                      <wp:extent cx="635" cy="635"/>
                      <wp:effectExtent l="3810" t="3810" r="1905" b="1905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" coordsize="1,1" path="m0,0l0,0e" stroked="t" o:allowincell="t" style="position:absolute;margin-left:606.75pt;margin-top:378pt;width:0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egoe UI Symbol;Cambria Math"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 проведения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  мероприятия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ден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ция</w:t>
            </w:r>
          </w:p>
        </w:tc>
        <w:tc>
          <w:tcPr>
            <w:tcW w:w="2307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йд- презентация 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 Пушки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1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11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32435</wp:posOffset>
                      </wp:positionV>
                      <wp:extent cx="7429500" cy="38100"/>
                      <wp:effectExtent l="3175" t="3175" r="3810" b="3175"/>
                      <wp:wrapNone/>
                      <wp:docPr id="2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2968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4.05pt" to="593.95pt,37pt" ID="Фигура3" stroked="t" o:allowincell="t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(День русского языка)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ое русское слово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1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ас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11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7561580" cy="12700"/>
                      <wp:effectExtent l="3175" t="3175" r="3175" b="3175"/>
                      <wp:wrapNone/>
                      <wp:docPr id="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14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9pt" to="593.95pt,5.85pt" ID="Фигура2" stroked="t" o:allowincell="t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жественное мероприятие, посвящённое Дню Среднечубуркского с/п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.Средние Чубурки ул.Красная</w:t>
            </w:r>
          </w:p>
        </w:tc>
        <w:tc>
          <w:tcPr>
            <w:tcW w:w="11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19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gridSpan w:val="11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07765</wp:posOffset>
                      </wp:positionH>
                      <wp:positionV relativeFrom="paragraph">
                        <wp:posOffset>10795</wp:posOffset>
                      </wp:positionV>
                      <wp:extent cx="7562215" cy="12700"/>
                      <wp:effectExtent l="3810" t="3175" r="3810" b="3175"/>
                      <wp:wrapNone/>
                      <wp:docPr id="4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21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1.95pt,0.85pt" to="303.45pt,1.8pt" ID="Фигура2" stroked="t" o:allowincell="t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ёва Е.А.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милая, малая Родина»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Средние Чубурки</w:t>
            </w:r>
          </w:p>
        </w:tc>
        <w:tc>
          <w:tcPr>
            <w:tcW w:w="11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6.19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ас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gridSpan w:val="11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жественное мероприятие, посвящённое Дню России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ейдоскоп республик»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щёвская</w:t>
            </w:r>
          </w:p>
        </w:tc>
        <w:tc>
          <w:tcPr>
            <w:tcW w:w="11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gridSpan w:val="11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из И.В.</w:t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Краев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естива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ь 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Зелёные святки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мань</w:t>
            </w:r>
          </w:p>
        </w:tc>
        <w:tc>
          <w:tcPr>
            <w:tcW w:w="11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gridSpan w:val="11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из И.В.</w:t>
            </w:r>
          </w:p>
        </w:tc>
      </w:tr>
      <w:tr>
        <w:trPr>
          <w:trHeight w:val="463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6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2</w:t>
            </w:r>
          </w:p>
        </w:tc>
        <w:tc>
          <w:tcPr>
            <w:tcW w:w="3327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12507" w:type="dxa"/>
            <w:gridSpan w:val="2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 по воспитанию здорового образа жизни, негативного отношения к табакокурению, алкоголю, наркотикам</w:t>
            </w:r>
          </w:p>
          <w:tbl>
            <w:tblPr>
              <w:tblW w:w="12483" w:type="dxa"/>
              <w:jc w:val="left"/>
              <w:tblInd w:w="-130" w:type="dxa"/>
              <w:tblLayout w:type="fixed"/>
              <w:tblCellMar>
                <w:top w:w="0" w:type="dxa"/>
                <w:left w:w="110" w:type="dxa"/>
                <w:bottom w:w="0" w:type="dxa"/>
                <w:right w:w="110" w:type="dxa"/>
              </w:tblCellMar>
            </w:tblPr>
            <w:tblGrid>
              <w:gridCol w:w="600"/>
              <w:gridCol w:w="1840"/>
              <w:gridCol w:w="3060"/>
              <w:gridCol w:w="1420"/>
              <w:gridCol w:w="1140"/>
              <w:gridCol w:w="1020"/>
              <w:gridCol w:w="1020"/>
              <w:gridCol w:w="2383"/>
            </w:tblGrid>
            <w:tr>
              <w:trPr>
                <w:trHeight w:val="643" w:hRule="atLeast"/>
              </w:trPr>
              <w:tc>
                <w:tcPr>
                  <w:tcW w:w="60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 xml:space="preserve">Интеллектуальная игра 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 xml:space="preserve">«Мы за здоровый образ жизни»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7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80"/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епурная В.И.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0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матическая конкурсно-познавательная игра 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Путешествие в страну здоровья»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6.19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383" w:type="dxa"/>
                  <w:tcBorders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епурная В.И.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0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чес-кая лекци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Здоровая жизнь без наркотиков" 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 показом фильмов «Кубанькино» - 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 свет во тьме светит», «Я только теперь», «Голос за безгласных», «Антитеррор», «Я -Москаленко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6.19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час.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Юнош.</w:t>
                  </w:r>
                </w:p>
              </w:tc>
              <w:tc>
                <w:tcPr>
                  <w:tcW w:w="2383" w:type="dxa"/>
                  <w:tcBorders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 3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327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2180" w:type="dxa"/>
            <w:gridSpan w:val="10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2975</wp:posOffset>
                      </wp:positionH>
                      <wp:positionV relativeFrom="paragraph">
                        <wp:posOffset>186055</wp:posOffset>
                      </wp:positionV>
                      <wp:extent cx="482600" cy="0"/>
                      <wp:effectExtent l="3175" t="3175" r="3175" b="3175"/>
                      <wp:wrapNone/>
                      <wp:docPr id="5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25pt,14.65pt" to="612.2pt,14.65pt" ID="Фигура2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ЗК-1539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6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по сказкам А.С.Пушкина с пятиминут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закону 1539</w:t>
            </w:r>
          </w:p>
        </w:tc>
        <w:tc>
          <w:tcPr>
            <w:tcW w:w="3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славного Салтана»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е</w:t>
            </w:r>
          </w:p>
        </w:tc>
        <w:tc>
          <w:tcPr>
            <w:tcW w:w="2307" w:type="dxa"/>
            <w:gridSpan w:val="11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пурная В.И.</w:t>
            </w:r>
          </w:p>
        </w:tc>
      </w:tr>
      <w:tr>
        <w:trPr>
          <w:trHeight w:val="451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ru-RU"/>
              </w:rPr>
              <w:t>Итого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1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27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2180" w:type="dxa"/>
            <w:gridSpan w:val="10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 по военно-патриотическому воспит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1219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1"/>
              <w:gridCol w:w="1756"/>
              <w:gridCol w:w="3183"/>
              <w:gridCol w:w="1460"/>
              <w:gridCol w:w="1118"/>
              <w:gridCol w:w="1042"/>
              <w:gridCol w:w="1043"/>
              <w:gridCol w:w="1967"/>
            </w:tblGrid>
            <w:tr>
              <w:trPr/>
              <w:tc>
                <w:tcPr>
                  <w:tcW w:w="621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56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и истории</w:t>
                  </w:r>
                </w:p>
              </w:tc>
              <w:tc>
                <w:tcPr>
                  <w:tcW w:w="3183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перация «Багратион»</w:t>
                  </w:r>
                </w:p>
              </w:tc>
              <w:tc>
                <w:tcPr>
                  <w:tcW w:w="146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118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5.06.19.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43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196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 истории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нязь-победитель Александр Невский»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11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4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4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196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истории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ы Россия моя…»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ень независимости)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11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6.19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4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4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196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мужества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 школьного порога, шагнувшие в войну»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11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6.19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4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4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196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15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 памяти,  посвящённый Дню памяти и скорби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150"/>
                    <w:ind w:left="0"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ru-RU"/>
                    </w:rPr>
                    <w:t>«Память живёт в сердцах»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емориал</w:t>
                  </w:r>
                </w:p>
              </w:tc>
              <w:tc>
                <w:tcPr>
                  <w:tcW w:w="111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.06.19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30</w:t>
                  </w:r>
                </w:p>
              </w:tc>
              <w:tc>
                <w:tcPr>
                  <w:tcW w:w="104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2</w:t>
                  </w:r>
                </w:p>
              </w:tc>
              <w:tc>
                <w:tcPr>
                  <w:tcW w:w="104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6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сова Т.В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и истории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ороги Победы»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11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6.19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4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4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196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 памяти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партизан и подпольщиков»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1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6.19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19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gridSpan w:val="2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80" w:type="dxa"/>
            <w:gridSpan w:val="5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9</w:t>
            </w:r>
          </w:p>
        </w:tc>
        <w:tc>
          <w:tcPr>
            <w:tcW w:w="3327" w:type="dxa"/>
            <w:gridSpan w:val="12"/>
            <w:tcBorders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2240" w:type="dxa"/>
            <w:gridSpan w:val="11"/>
            <w:tcBorders>
              <w:top w:val="single" w:sz="2" w:space="0" w:color="000000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 для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1638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  <w:gridCol w:w="1820"/>
              <w:gridCol w:w="3120"/>
              <w:gridCol w:w="1460"/>
              <w:gridCol w:w="1080"/>
              <w:gridCol w:w="1080"/>
              <w:gridCol w:w="1080"/>
              <w:gridCol w:w="1943"/>
              <w:gridCol w:w="4154"/>
              <w:gridCol w:w="23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ая программ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дуга желаний»</w:t>
                  </w:r>
                  <w:bookmarkStart w:id="0" w:name="_GoBack1"/>
                  <w:bookmarkEnd w:id="0"/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атрализован-ное представление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ркая планета Детства»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ень защиты детей)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6.19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ны, игры, загадки,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ы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ркое лето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6.19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дневный поход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Лето, ах лето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х.Средние Чубурки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казочная викторин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Что за чудо эти сказ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гровая программ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смотр детских кинофильм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Дорога в лето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6.19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 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кубановедения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аселение Кубани казаками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с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 здоровье берегу сам себе я помогу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6.19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гровая программ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 По секрету всему свету…</w:t>
                  </w: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  <w:shd w:fill="FFFFFF" w:val="clear"/>
                    </w:rPr>
                    <w:t>» 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6.19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 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ас познавательной игры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Добро и зло в волшебных сказках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астер-класс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  <w:shd w:fill="FFFFFF" w:val="clear"/>
                    </w:rPr>
                    <w:t>«Прекрасное своими руками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5.06.19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 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ед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ушкинский день. День русского языка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на по сказкам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лнце русской поэзии»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ушкинский  день)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6.19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на по сказкам А.С.Пушкина.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 тридевятом царстве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6.19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езентация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Детство А.С.Пушкина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6.19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есед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Великое русское слово» день русского языка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6.19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ологическая азбук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С кузовком с лукошком по лесным дорожкам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туальная экскурсия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роице-Сергиева лавра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8.06.1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сед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Чудо , имя которому книга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.06.19. 10.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курс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детского рисунка 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Мир глазами детей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дневный поход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лора и фауна Кубани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естности хутор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ставк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уши и рук творение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ас общения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Мы дружбой своей дорожим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портивно-мероприятие 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Спортивная детвора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ед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019 год Театра в России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6.19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гровая программ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Мы дети – России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06.19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 духовности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бразы Божественного мира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седа по истории искусства театр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Мы идем в театр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осмотр мультфильмов. 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«Любимые мультики наших пап и    мам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06.19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кубановедения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емля отцов – моя земля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знавательный урок 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Русская матрешка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гровая программ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Смех спасет мир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и доброты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вори добро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6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гровая 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Загадки природы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Игровая  программа 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Путешествие в космос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.06.19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 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дневный поход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Живой родник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крестности хутор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знавательный час 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Как стать не болейкой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крестности хутор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.06.19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мультфильма.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ри богатыря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.06.19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Мы выбираем дружбу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 xml:space="preserve">Экологическая игра 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Кто всех важнее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гровая программа 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Сказочные нарушители законов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9.06.19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нкурс рисун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4"/>
                      <w:szCs w:val="24"/>
                      <w:shd w:fill="FFFFFF" w:val="clear"/>
                    </w:rPr>
                    <w:t>экология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«…И «Здравствуй!» скаже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ждому цветку…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еседа 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Пять изобретений, которые изменили мир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Тематический час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Безопасное колесо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Мне через сердце виден мир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.06.19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портивная программ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Делу время, потехе час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дневный поход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 у реки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водоём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знавательное путешествие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Круиз без виз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туальная экскурсия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утешествие по Московскому Кремлю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Устный журнал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В дружбе народов-единство России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 xml:space="preserve">Час мира и добра 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День добрых  приветов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к кубановедения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я малая Родина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есс- час 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Детская пресса на все интересы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тературный коктейль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Знакомые герои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Мультчас 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Сказка старого дуба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ый урок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ервые просветители Кубани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ас чтения о животных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Лапы , уши, хвост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звлекательная программа для детей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«Летняя  игроте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кологическая бесед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Исчезающая красота» Страницы Красной книги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Спортивно-развлекательная программа 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Веселые старты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дневный поход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месте весело шагать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крестности хутор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знавательно-игровая программ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«Помечтаем, поиграем, отдохнем, время с пользой проведем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крестности хутор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.1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пурная В.И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Итог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1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ероприятия для молодёж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анцевальные вечер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1; 08; 15;29.06.</w:t>
                  </w:r>
                </w:p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 час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латное</w:t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номарёва Е.А.</w:t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Итого: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90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мероприятия</w:t>
            </w:r>
          </w:p>
          <w:tbl>
            <w:tblPr>
              <w:tblW w:w="1219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0"/>
              <w:gridCol w:w="4940"/>
              <w:gridCol w:w="1420"/>
              <w:gridCol w:w="1140"/>
              <w:gridCol w:w="1060"/>
              <w:gridCol w:w="1320"/>
              <w:gridCol w:w="1750"/>
            </w:tblGrid>
            <w:tr>
              <w:trPr/>
              <w:tc>
                <w:tcPr>
                  <w:tcW w:w="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крытие кубка губернатора по футболу и баскетболу 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ОУ СОШ №20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1.06.19.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 час.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1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утбол «х.Красный-Средние Чубурки»(2007-2008 г.р.)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х.Красный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6.19.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30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ини-футбол «Сош№26-ООО «Октябрь»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дион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6.19.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30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утбол «х.Красный-Средние Чубурки»(2008-2009 г.р.)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дион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8.06.19.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 час.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утбол «Сош №20-сош №26» (2009-2010 г.р.)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ОУ СОШ№2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9.06.19.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 час.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убок губернатора по футболу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дион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1.06.19.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 час.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убок губернатора по баскетболу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ОУ СОШ№2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.06.19.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 час.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утбол «х.Красный-Средние Чубурки»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дион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.06.19.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9 час.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утбол «х.Средние Чубурки-Большая Козинка»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дион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6.19.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30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Юнош.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рды -первенство улицх.Средние Чубурки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.06.19.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9.30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убок губернатора по футболу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ущёвская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6.19.</w:t>
                  </w:r>
                </w:p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убок губернатора по баскетболу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ОУ СОШ№2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.06.19.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 час.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утбол «Средние Чубурки- Глебовка»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дион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19.</w:t>
                  </w:r>
                </w:p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3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1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3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Юнош.</w:t>
                  </w:r>
                </w:p>
              </w:tc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left="283" w:right="0" w:firstLine="113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           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                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ёжь: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09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1300"/>
        <w:gridCol w:w="6130"/>
      </w:tblGrid>
      <w:tr>
        <w:trPr>
          <w:trHeight w:val="3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мероприятий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348</w:t>
            </w:r>
          </w:p>
        </w:tc>
      </w:tr>
      <w:tr>
        <w:trPr>
          <w:trHeight w:val="3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ля детей до 14 лет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317</w:t>
            </w:r>
          </w:p>
        </w:tc>
      </w:tr>
      <w:tr>
        <w:trPr>
          <w:trHeight w:val="3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стоящих на всех видах учё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внутришкольный: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 14 до 25 лет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2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). Платные мероприят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).  Концерты:               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3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). Количество театрализованных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аздников, представлений: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00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е). Участие в районных  и краевых смотрах-конкурса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0</w:t>
            </w:r>
          </w:p>
        </w:tc>
      </w:tr>
      <w:tr>
        <w:trPr>
          <w:trHeight w:val="36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). Спортивные мероприятия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ля детей до 14 лет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т 14 до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3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96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57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</w:tbl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ое обслуживание</w:t>
      </w:r>
    </w:p>
    <w:tbl>
      <w:tblPr>
        <w:tblW w:w="118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0"/>
        <w:gridCol w:w="404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6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.Число пользователей за месяц: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.Из них дети до 14 лет:                                                                                  </w:t>
            </w:r>
          </w:p>
          <w:p>
            <w:pPr>
              <w:pStyle w:val="Standard"/>
              <w:tabs>
                <w:tab w:val="clear" w:pos="720"/>
                <w:tab w:val="left" w:pos="6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Число пользователей с начала года: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Из них дети до 14 лет: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- состоящих на всех видах учёта до 18 лет: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- внутришкольный: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Число посещений за месяц: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Выдано экземпляров за месяц: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5.Из них дети до 14 лет: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.Состоит экземпляров:                                                    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89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9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6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1</w:t>
            </w:r>
          </w:p>
          <w:p>
            <w:pPr>
              <w:pStyle w:val="Standard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ind w:left="57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63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Заведующий отделом библиотеки:                                                                       Усова Таисия Владимиров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ейная деятельность:</w:t>
      </w:r>
    </w:p>
    <w:tbl>
      <w:tblPr>
        <w:tblW w:w="120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7"/>
        <w:gridCol w:w="628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. Фонды музея (всего):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. Из них: а). живопись, графика, скульптура:              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б). предметы быта и этнографии:                  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 Число посещений  (за месяц):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 Из них школьниками, учащимися, студентами: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4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69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46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ведующий музейным сектором:                                                 Литвинова Галина Павловна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Заведующий сектором:                                И.В.Рем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ct">
    <w:name w:val="sc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Times New Roman" w:hAnsi="Times New Roman" w:eastAsia="Calibri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2:00Z</dcterms:created>
  <dc:creator>word</dc:creator>
  <dc:description/>
  <dc:language>en-US</dc:language>
  <cp:lastModifiedBy/>
  <cp:lastPrinted>2019-06-26T15:55:00Z</cp:lastPrinted>
  <dcterms:modified xsi:type="dcterms:W3CDTF">2019-06-26T12:57:13Z</dcterms:modified>
  <cp:revision>18</cp:revision>
  <dc:subject/>
  <dc:title/>
</cp:coreProperties>
</file>