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убуркского с/п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Е.А.Пономарё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заведующего музейным сектором МУК «КДЦ Среднечубуркского сельского поселения» на 2017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89"/>
        <w:gridCol w:w="5296"/>
        <w:gridCol w:w="17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: «День былинного богатыря Ильи Муромц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История Рождественской открытк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День заповедников и национальных парко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убановедения «Как бывало в старину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Блокада Ленинград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Освобождение Кущёвско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: «День памяти юного героя-антифашист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: «Афганистан болит в моей душ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убановедения «Казачий край – земля моя Кубань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программа: «А ну-ка, мальчик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О той земле, где ты родилс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Волшебная нить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: «1155 лет зарождения российской государственност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Тепло материнских ру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Быт Кубан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День воды».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: «Международный День театро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: «Музею-заповеднику имени А.С.Пушкина 95 лет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За веру, Кубань и Отечество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: «Космос далёкий и близ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Ледовое побоище 1242 год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Кубань православн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 «Кубань православна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: «Спасти Землю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: «Война глазами дете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Память» - уборка и благоустройство территории вокруг мемори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Война глазами дете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7 г. 09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экскурсии: «С полей былых сражений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7 г. 08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а ВОВ на дому: «Сирень 45 год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редние Чубур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7 г. 2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музейного фестивал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Взвейтесь кострами синие ноч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: «Ночь музеев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: «К.И.Недорубов - герой Советского Союз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День славянской письменности и культур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 - познавательное мероприятие: «Живёт на всей планете народ весёлый дети!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 по 10.06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Здесь родина моя, здесь дорого мне всё!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7 г. 2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Край, в котором я живу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7 г. 14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: «Россия – родина мо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Нам не дано забыть подвиг земляко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7 г.  14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: «День памяти и скорб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ю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Воспитание детей в казачьих семьях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17 г. 14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Основы православной культуры на Кубан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7 г. 14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День победы русского флота над турецким флотом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17 г. 14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75 лет со дня начала Сталинградской битв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7 г. 14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: «День Крещения Рус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: «День памяти российских воинов, погибших в Первой мировой войн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75 лет Атаки под Кущёвско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Малая родина – большая любовь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истории: «Победа русского флота у мыса Гангут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триотизма: «День Государственного флага – история праздник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Курская дуг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Учителя – участники ВО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День окончания Второй мировой войн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День Бородино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Ремёсла Кубан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этниче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: «Победа русской эскадры над турецкой у мыса Тендра под командованием Ф.Ф. Ушаков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 экскурсия: «Кубань – казачий кра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7 г. 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убановедения: «Их имена в истории края – Е.Р. Золотухина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Куликово пол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Как молоды мы был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: «Начало космической эр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Воспитание детей в казачьих семьях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стории: «405 лет изгнания польско-литовских интервентов из Москвы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 «Волшебный клубо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7 г.  18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. Выставка «Народно-прикладное искусство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 г. 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: «День проведения военного парада на Красной площади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толерантнос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7 г. 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Ты всех краёв дороже мн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стории: «День матери в России – история праздника»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Победа русской эскадры у мыса Синоп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7 г. 12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День неизвестного солдат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.17 г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: «День Героев Отечеств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7 г.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Войны свидетели живы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7 г.  10 час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: «Взятие турецкой крепости Измаил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ейным сектором                                                 Г.П.Литви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-8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9:00Z</dcterms:created>
  <dc:creator>ДК</dc:creator>
  <dc:description/>
  <cp:keywords/>
  <dc:language>en-US</dc:language>
  <cp:lastModifiedBy>ДК</cp:lastModifiedBy>
  <dcterms:modified xsi:type="dcterms:W3CDTF">2016-12-06T06:54:00Z</dcterms:modified>
  <cp:revision>5</cp:revision>
  <dc:subject/>
  <dc:title/>
</cp:coreProperties>
</file>