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КДЦ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чубуркского с/п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Е.А.Пономарё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енно – патриотическому воспитанию на 2017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60"/>
        <w:gridCol w:w="1480"/>
        <w:gridCol w:w="1638"/>
        <w:gridCol w:w="222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стный журнал «Война глазами женщин» (блокада Ленинграда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13.01.17 г. 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Блокада Ленинград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7 г.      12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: «Освобождение Кущёвской».</w:t>
            </w: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нументы мужества</w:t>
              <w:tab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лавы»  (Освобождение Кущевско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Т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районном конкурсе- смотре  «Нам долг и честь завещаны отцами» «Солдат войны не выбира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урная  В.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патриотизма: «День памяти юного героя-антифашист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7 г.      12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«Золотые звезды героев земляков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- 28.02.17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Т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памяти: «Афганистан болит в моей душе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еда «Исповедь солдатского сердца» (Афганистан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7 г.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Т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: «Война глазами детей»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5.17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ое лицо войны».</w:t>
              <w:tab/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 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7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Т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обег ветеранов «Мужества Вечный огонь», всероссийская акция  «Бессмертный полк». </w:t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ная  В.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а ВОВ на дому: «Сирень 45 год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17 г.        8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Средние Чубур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-реквием «Нам 41-й не забыть, нам вечно славить 45-й!»</w:t>
            </w: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ная В.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экскурсии: «С полей былых сражений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: «Нам не дано забыть подвиг земляков».</w:t>
            </w: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17 г.      10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ужества: «75 лет со дня начала Сталинградской битвы».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17 г.      14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триотизма: «День памяти российских воинов, погибших в Первой мировой войне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17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 истории «И мужество как знамя пронесли»  (Атака под Кущевской)    </w:t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Т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: «75 лет Атаки под Кущёвской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17 г.      10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м не дано забыть подвиг земляков»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1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Т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: «Курская дуг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17 г.          10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: «Учителя – участники ВОВ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7 г.      10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: «День окончания Второй мировой войны».</w:t>
            </w: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7 г.      10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: «Победа русской эскадры над турецкой у мыса Тендра под командованием Ф.Ф. Ушакова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7 г.      12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стории: «Куликово поле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7 г.      12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Я принес для отчизны славу, а для памяти ордена»»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Кубанского казачеств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Т.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: «405 лет изгнания польско-литовских интервентов из Москвы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7 г.      10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: «День проведения военного парада на Красной площад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7 г.      12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стории: «Победа русской эскадры у мыса Синоп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7 г.       10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: «День неизвестного солдата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12.17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атриотизма: «День Героев Отечеств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2.17 г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Г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убановедения: «Войны свидетели живые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17 г.      10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Г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6:00Z</dcterms:created>
  <dc:creator>ДК</dc:creator>
  <dc:description/>
  <cp:keywords/>
  <dc:language>en-US</dc:language>
  <cp:lastModifiedBy>ДК</cp:lastModifiedBy>
  <dcterms:modified xsi:type="dcterms:W3CDTF">2017-03-21T13:45:00Z</dcterms:modified>
  <cp:revision>3</cp:revision>
  <dc:subject/>
  <dc:title/>
</cp:coreProperties>
</file>